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 Оренбургского района Оренбургской области», Совет  депутатов  муниципального  образования Пречистинский сельсовет  р е ш и л:</w:t>
      </w:r>
      <w:r>
        <w:rPr>
          <w:sz w:val="28"/>
          <w:szCs w:val="28"/>
        </w:rPr>
        <w:t xml:space="preserve">       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7.12.2019 № 148 «О бюджете муниципального образования Пречистинский сельсовет Оренбургского района Оренбургской области на 2020 и на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Heading4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lang w:val="ru-RU"/>
        </w:rPr>
        <w:t>2.</w:t>
      </w:r>
      <w:r>
        <w:rPr>
          <w:rFonts w:cs="Times New Roman" w:ascii="Times New Roman" w:hAnsi="Times New Roman"/>
          <w:b w:val="false"/>
        </w:rPr>
        <w:t xml:space="preserve"> 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 w:val="false"/>
          <w:kern w:val="2"/>
        </w:rPr>
        <w:t>Пречистинский</w:t>
      </w:r>
      <w:r>
        <w:rPr>
          <w:rFonts w:cs="Times New Roman" w:ascii="Times New Roman" w:hAnsi="Times New Roman"/>
          <w:b w:val="false"/>
        </w:rPr>
        <w:t xml:space="preserve"> сельсовет на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год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4 453 610 рубля 37 копеек;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4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962 280 рублей 58 копеек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дефицит бюджета в сумме 508 670 рублей 21 копейка;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sz w:val="28"/>
          <w:szCs w:val="28"/>
        </w:rPr>
        <w:t>4) верхний предел муниципального долга муниципального образования на 1 января 2021 года – 0,00 рублей, в том числе верхний предел долга по муниципальным гарантиям –</w:t>
      </w:r>
      <w:r>
        <w:rPr>
          <w:color w:val="000000"/>
          <w:sz w:val="28"/>
          <w:szCs w:val="28"/>
        </w:rPr>
        <w:t xml:space="preserve"> 0,00</w:t>
      </w:r>
      <w:r>
        <w:rPr>
          <w:sz w:val="28"/>
          <w:szCs w:val="28"/>
        </w:rPr>
        <w:t xml:space="preserve"> рублей</w:t>
      </w:r>
      <w:r>
        <w:rPr>
          <w:sz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нести изменения в Приложение № 5 решения «Поступление доходов в бюджет муниципального образования Пречистинский сельсовет Оренбургского района Оренбургской области по кодам видов доходов, подвидов доходов на 2020 год и на плановый период 2021 и 2022 годов» 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я в Приложение № 6 решения «Распределение бюджетных ассигнований бюджета муниципального образования Пречистинский сельсовет Оренбургского района Оренбургской области по разделам и подразделам классификации расходов бюджетов на 2020 год и плановый период 2021 и 2022 годов» согласно Приложению 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1.4. Внести изменения в Приложение № 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 xml:space="preserve"> решения «Ведомственная структура расходов бюджета муниципального образования </w:t>
      </w:r>
      <w:r>
        <w:rPr>
          <w:bCs/>
          <w:kern w:val="2"/>
          <w:sz w:val="28"/>
          <w:szCs w:val="28"/>
        </w:rPr>
        <w:t>Пречистинский</w:t>
      </w:r>
      <w:r>
        <w:rPr>
          <w:bCs/>
          <w:kern w:val="2"/>
          <w:sz w:val="28"/>
          <w:szCs w:val="28"/>
          <w:lang w:val="en-US"/>
        </w:rPr>
        <w:t xml:space="preserve"> сельсовет Оренбургского района Оренбургской области на  20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lang w:val="en-US"/>
        </w:rPr>
        <w:t xml:space="preserve"> год и на плановый период 202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 xml:space="preserve"> и 202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 xml:space="preserve"> годов» согласно Приложению  № 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 xml:space="preserve"> к 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нести изменения в Приложение № 1 решения «Источники внутреннего финансирования дефицита бюджета муниципального образования Пречистинский сельсовет Оренбургского района Оренбургской области на  2020 год и на плановый период 2021 и 2022 годов» согласно Приложению № 1 к 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Внести изменения в Приложение № 8 решения «Распределение  бюджетных ассигнований бюджета муниципального образования Пречистинский сельсовет Оренбургского района Оренбургской области по разделам, подразделам, целевым статьям (муниципальным программам Пречистинского сельсовета и непрограммным направлениям деятельности), группам и подгруппам видов расходов классификации расходов на 2020 год и на плановый период 2021 и 2022 годов»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нести изменения в Приложение № 9 решения «Распределение бюджетных ассигнований бюджета муниципального образования Пречистинский сельсовет Оренбургского района Оренбургской области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на  2020 год и на плановый период 2021 и 2022 годов» согласно Приложению № 9 к  настоящему реш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1.</w:t>
      </w:r>
      <w:r>
        <w:rPr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В пункт 6 внести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твердить объем дорожного фонда на 2020 год -1233 830,91 рубль, на 2021 год -3 176 819 ,15 рублей, на 2022 год -836 374 ,85 рублей</w:t>
      </w:r>
      <w:r>
        <w:rPr>
          <w:sz w:val="28"/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</w:t>
      </w:r>
    </w:p>
    <w:p>
      <w:pPr>
        <w:pStyle w:val="Style21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, распространяет свое действие на правоотношения, возникающие с 1 января 2020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Е.А.Мамо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41">
    <w:name w:val="Знак Знак4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993" w:hanging="142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0">
    <w:name w:val="xl220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51:00Z</dcterms:created>
  <dc:creator>Зауральный</dc:creator>
  <dc:description/>
  <cp:keywords/>
  <dc:language>en-US</dc:language>
  <cp:lastModifiedBy>. .</cp:lastModifiedBy>
  <cp:lastPrinted>2020-03-19T16:24:00Z</cp:lastPrinted>
  <dcterms:modified xsi:type="dcterms:W3CDTF">2020-03-28T16:51:00Z</dcterms:modified>
  <cp:revision>15</cp:revision>
  <dc:subject/>
  <dc:title>СОВЕТ ДЕПУТАТОВ</dc:title>
</cp:coreProperties>
</file>