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18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НИЯ</w:t>
        <w:tab/>
        <w:t>.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ренбургской области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sz w:val="32"/>
          <w:szCs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30.12.2022 №   16 -р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О проведении проверки 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БУК ЦКиБО «Пречистинский»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99 Федерального закона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с частью 3 статьи 269.2 Бюджетного кодекса Российской Федерации,</w:t>
      </w:r>
      <w:r>
        <w:rPr>
          <w:bCs/>
          <w:sz w:val="28"/>
          <w:szCs w:val="28"/>
        </w:rPr>
        <w:t xml:space="preserve"> Порядком  осуществления внутреннего муниципального финансового  контроля и контроля в сфере закупок товаров, работ, услуг для обеспечения муниципальных нужд в администрации МО Пречистинский  сельсовет   Оренбургского района</w:t>
      </w:r>
      <w:r>
        <w:rPr>
          <w:color w:val="000000"/>
          <w:sz w:val="28"/>
          <w:szCs w:val="28"/>
        </w:rPr>
        <w:t xml:space="preserve">  Оренбургской области №35-п  от 31.07.2018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left="480" w:hanging="0"/>
        <w:jc w:val="both"/>
        <w:textAlignment w:val="baseline"/>
        <w:rPr/>
      </w:pPr>
      <w:r>
        <w:rPr>
          <w:sz w:val="28"/>
          <w:szCs w:val="28"/>
        </w:rPr>
        <w:t>1.Провести проверку ведения бухгалтерского учета в МБУК ЦКиБО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«Пречистинский» с 26.12.2022 г по 30.12.2022г. Обязать ведущего специалиста-главного бухгалтера Воробьеву Наталью Петровну,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проверку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комиссию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Мамонтов Евгений Анатольевич –глава муниципального образования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  <w:br/>
        <w:t xml:space="preserve">- Синельникова Анастасия Михайловна-главный специалист        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оробьева Наталья Петровна-ведущий специалист-главный бухгалтер       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Е.А.Мамо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1:00Z</dcterms:created>
  <dc:creator>doh</dc:creator>
  <dc:description/>
  <dc:language>en-US</dc:language>
  <cp:lastModifiedBy>Admin</cp:lastModifiedBy>
  <cp:lastPrinted>2019-01-14T16:12:00Z</cp:lastPrinted>
  <dcterms:modified xsi:type="dcterms:W3CDTF">2023-03-13T11:21:00Z</dcterms:modified>
  <cp:revision>3</cp:revision>
  <dc:subject/>
  <dc:title/>
</cp:coreProperties>
</file>