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5"/>
        <w:gridCol w:w="4536"/>
      </w:tblGrid>
      <w:tr>
        <w:trPr>
          <w:trHeight w:val="245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РЕЧИСТИН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  <w:br/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843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9.2024г.</w:t>
            </w:r>
            <w:r>
              <w:rPr>
                <w:sz w:val="22"/>
              </w:rPr>
              <w:t xml:space="preserve"> </w:t>
            </w:r>
            <w:r>
              <w:rPr>
                <w:sz w:val="28"/>
                <w:szCs w:val="28"/>
              </w:rPr>
              <w:t>№ 8-р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оверки по внутреннему финансовому контролю в Муниципальном бюджетном учреждении культуры "Центр культуры и библиотечного обслуживания "Пречистинский" муниципального образования Пречистинский сельсовет Оренбургского района Оренбургской области</w:t>
            </w:r>
          </w:p>
          <w:p>
            <w:pPr>
              <w:pStyle w:val="Style1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10"/>
              </w:rPr>
              <w:t xml:space="preserve"> </w:t>
            </w: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8"/>
              </w:rPr>
              <w:t xml:space="preserve">  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планом проведения проверки по внутреннему финансовому контролю, утвержденного распоряжением администрации от 10.06.2024 г. № 7-р «Об утверждении плана и наделении полномочий по организации и проведении проверок в подведомственных учреждениях МО Пречистинский сельсовет Оренбургского района  по внутреннему финансовому контролю на 2023г.»,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  <w:tab/>
        <w:t>Провести проверку по внутреннему финансовому контролю Муниципального бюджетного учреждения культуры "Центр культуры и библиотечного обслуживания "Пречистинский" муниципального образования Пречистинский сельсовет Оренбургского района Оренбургской области (МБУК ЦКиБО «Пречистинский») за период с 01.01.2023 года по 31.12.2023 год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  <w:tab/>
        <w:t>Установить срок проведения проверки с 01.10.2024 г. по 18.10.2024 г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  <w:tab/>
        <w:t>Довести информацию о проведении проверки по внутреннему финансовому контролю до директора МБУК ЦКиБО «Пречистинский» Коротеева В.Н. до 02.09.2024г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распоряж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Е.А. Мамо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4:30:00Z</dcterms:created>
  <dc:creator>User</dc:creator>
  <dc:description/>
  <cp:keywords/>
  <dc:language>en-US</dc:language>
  <cp:lastModifiedBy>GLBuh</cp:lastModifiedBy>
  <cp:lastPrinted>2024-10-21T12:03:00Z</cp:lastPrinted>
  <dcterms:modified xsi:type="dcterms:W3CDTF">2024-10-21T07:03:00Z</dcterms:modified>
  <cp:revision>78</cp:revision>
  <dc:subject/>
  <dc:title>АДМИНИСТРАЦИЯ</dc:title>
</cp:coreProperties>
</file>