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96845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ЕЧИ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трети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22 июня 2020  №  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чет об исполнении бюджета МО   Пречистинский сельсовет за    2019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01.7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ЕЧИСТ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трети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Cs w:val="28"/>
                              </w:rPr>
                              <w:t>22 июня 2020  №  15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чет об исполнении бюджета МО   Пречистинский сельсовет за    2019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Cs w:val="28"/>
        </w:rPr>
        <w:t xml:space="preserve">Законом Оренбургской области от 30.11.2005 г. № 2738/499- III-ОЗ «О межбюджетных отношениях в Оренбургской области», </w:t>
      </w:r>
      <w:r>
        <w:rPr>
          <w:szCs w:val="28"/>
        </w:rPr>
        <w:t xml:space="preserve">Уставом МО Пречистин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>Положения о бюджетном процессе муниципального образования Пречистинский сельсовет Оренбургского района Оренбургской области</w:t>
      </w:r>
      <w:r>
        <w:rPr>
          <w:szCs w:val="28"/>
        </w:rPr>
        <w:t>, заслушав  отчет ведущего специалиста-главного бухгалтера администрации МО Пречистинского сельсовета (Воробьева  Н.П.) Совет депутатов МО Пречистинский сельсовет РЕШИЛ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отчет об исполнении бюджета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ечистинский сельсовет за 2019 год по доходам в сумме 4 379 144 рублей 99 копеек, по расходам в сумме 4 881 566 рублей 57 копеек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Исполнение доходов бюджет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чистинский  сельсовет по кодам классификации доходов бюджета в 2019 году согласно приложению №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2 Исполнение расходов муниципального образования Пречистинский сельсовет по ведомственной структуре расходов бюджетов  в 2019 году согласно приложению №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3 Исполнение расходов бюджет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чистинский сельсовет по разделам и подразделам классификации расходов бюджетов в 2019 году согласно приложению № 3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4 Источники финансирования дефицита бюджета муниципально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разования Пречистинский сельсовет по кодам классификации источ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финансирования дефицитов бюджетов в  2019 году согласно приложению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Мушинский  В.В.)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>5.Вступает в силу с момента обнародова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Е.А.Мамо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1:00Z</dcterms:created>
  <dc:creator>User</dc:creator>
  <dc:description/>
  <cp:keywords/>
  <dc:language>en-US</dc:language>
  <cp:lastModifiedBy>Admin</cp:lastModifiedBy>
  <cp:lastPrinted>2020-03-11T15:41:00Z</cp:lastPrinted>
  <dcterms:modified xsi:type="dcterms:W3CDTF">2021-07-23T06:21:00Z</dcterms:modified>
  <cp:revision>39</cp:revision>
  <dc:subject/>
  <dc:title>                    </dc:title>
</cp:coreProperties>
</file>