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9 мая 2021  № 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20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19 мая 2021  №  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20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чистинский сельсовет за 2020 год по доходам в сумме 4 489 452 рублей 11 копеек, по расходам в сумме 4 198 890 рублей 98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20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20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20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20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1-05-19T16:21:00Z</cp:lastPrinted>
  <dcterms:modified xsi:type="dcterms:W3CDTF">2021-05-19T11:21:00Z</dcterms:modified>
  <cp:revision>44</cp:revision>
  <dc:subject/>
  <dc:title>                    </dc:title>
</cp:coreProperties>
</file>