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9684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четверты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9.05.2021 №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тчет об исполнении бюджета МО   Пречистинский сельсовет за    2020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четвертый созы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Cs w:val="28"/>
                              </w:rPr>
                              <w:t>19.05.2021 № 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тчет об исполнении бюджета МО   Пречистинский сельсовет за    2020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szCs w:val="28"/>
        </w:rPr>
        <w:t xml:space="preserve">Законом Оренбургской области от 30.11.2005 г. № 2738/499- III-ОЗ «О межбюджетных отношениях в Оренбургской области», </w:t>
      </w:r>
      <w:r>
        <w:rPr>
          <w:szCs w:val="28"/>
        </w:rPr>
        <w:t xml:space="preserve">Уставом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</w:t>
      </w:r>
      <w:r>
        <w:rPr>
          <w:szCs w:val="28"/>
        </w:rPr>
        <w:t>, заслушав  отчет ведущего специалиста-главного бухгалтера администрации МО Пречистинского сельсовета (Воробьева  Н.П.) Совет депутатов МО Пречистинский сельсовет РЕШИЛ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ечистинский сельсовет за 2020 год по доходам в сумме 4 489 452 рублей 11 копеек, по расходам в сумме 4 198 890 рублей 98 копеек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тверди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Исполнение до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 сельсовет по кодам классификации доходов бюджета в 2020 году согласно приложению № 1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2 Исполнение расходов муниципального образования Пречистинский сельсовет по ведомственной структуре расходов бюджетов  в 2020 году согласно приложению № 2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3 Исполнение расходов бюджет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ечистинский сельсовет по разделам и подразделам классификации расходов бюджетов в 2020 году согласно приложению № 3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4 Источники финансирования дефицита бюджета муниципальног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разования Пречистинский сельсовет по кодам классификации источник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финансирования дефицитов бюджетов в  2020 году согласно приложению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5.Вступает в силу с момента обнародов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GLBuh</cp:lastModifiedBy>
  <cp:lastPrinted>2021-02-18T12:29:00Z</cp:lastPrinted>
  <dcterms:modified xsi:type="dcterms:W3CDTF">2021-05-19T11:24:00Z</dcterms:modified>
  <cp:revision>45</cp:revision>
  <dc:subject/>
  <dc:title>                    </dc:title>
</cp:coreProperties>
</file>