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30 июня 2022  № 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21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Cs w:val="28"/>
                              </w:rPr>
                              <w:t xml:space="preserve">30 июня 2022  № 42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21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  <w:tab w:val="center" w:pos="2457" w:leader="none"/>
        </w:tabs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21 год по доходам в сумме 7 118 428 рублей 81 копейка, по расходам в сумме 5 812 039  рублей 70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21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21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21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21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1-05-19T16:21:00Z</cp:lastPrinted>
  <dcterms:modified xsi:type="dcterms:W3CDTF">2022-08-30T09:11:00Z</dcterms:modified>
  <cp:revision>48</cp:revision>
  <dc:subject/>
  <dc:title>                    </dc:title>
</cp:coreProperties>
</file>