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30 июня 2022  № 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2021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30 июня 2022  №  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2021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  <w:tab w:val="center" w:pos="2457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чистинский сельсовет за 2021 год по доходам в сумме 7 118 428 рублей 81 копейка, по расходам в сумме 5 812 039  рублей 70 копе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 сельсовет по кодам классификации доходов бюджета в 2021 году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 в 2021 году согласно приложению №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21 году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 2021 году согласно прилож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5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GLBuh</cp:lastModifiedBy>
  <cp:lastPrinted>2022-07-01T12:36:00Z</cp:lastPrinted>
  <dcterms:modified xsi:type="dcterms:W3CDTF">2022-07-01T07:36:00Z</dcterms:modified>
  <cp:revision>50</cp:revision>
  <dc:subject/>
  <dc:title>                    </dc:title>
</cp:coreProperties>
</file>