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96845" cy="383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383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ЕЧИСТ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РЕНБУРГ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четверты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мая 2023  № 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чет об исполнении бюджета МО   Пречистинский сельсовет за    2022 год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301.7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ЕЧИСТ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РЕНБУРГ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четвертый 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Cs w:val="28"/>
                              </w:rPr>
                              <w:t>мая 2023  № 6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чет об исполнении бюджета МО   Пречистинский сельсовет за    2022 год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785" w:leader="none"/>
          <w:tab w:val="center" w:pos="2457" w:leader="none"/>
        </w:tabs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szCs w:val="28"/>
        </w:rPr>
        <w:t xml:space="preserve">Законом Оренбургской области от 30.11.2005 г. № 2738/499- III-ОЗ «О межбюджетных отношениях в Оренбургской области», </w:t>
      </w:r>
      <w:r>
        <w:rPr>
          <w:szCs w:val="28"/>
        </w:rPr>
        <w:t xml:space="preserve">Уставом МО Пречистинский сельсовет Оренбургского района Оренбургской области,  </w:t>
      </w:r>
      <w:r>
        <w:rPr>
          <w:rFonts w:cs="Times New Roman CYR" w:ascii="Times New Roman CYR" w:hAnsi="Times New Roman CYR"/>
          <w:szCs w:val="28"/>
        </w:rPr>
        <w:t>Положения о бюджетном процессе муниципального образования Пречистинский сельсовет Оренбургского района Оренбургской области</w:t>
      </w:r>
      <w:r>
        <w:rPr>
          <w:szCs w:val="28"/>
        </w:rPr>
        <w:t>, заслушав  отчет ведущего специалиста-главного бухгалтера администрации МО Пречистинского сельсовета (Воробьева  Н.П.) Совет депутатов МО Пречистинский сельсовет РЕШИЛ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Утвердить отчет об исполнении бюджета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ечистинский сельсовет за 2022 год по доходам в сумме 9 925 297 рублей 53 копейки, по расходам в сумме 10 997 747  рублей 82 копейк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1. Исполнение доходов бюджет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чистинский  сельсовет по кодам классификации доходов бюджета в 2022 году согласно приложению № 1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2 Исполнение расходов муниципального образования Пречистинский сельсовет по ведомственной структуре расходов бюджетов  в 2022 году согласно приложению №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3 Исполнение расходов бюджет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чистинский сельсовет по разделам и подразделам классификации расходов бюджетов в 2022 году согласно приложению № 3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4 Источники финансирования дефицита бюджета муниципального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бразования Пречистинский сельсовет по кодам классификации источник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финансирования дефицитов бюджетов в  2022 году согласно приложению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3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–               )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Обнародовать данное решение в администрации МО Пречистинский сельсовет Оренбургского района Оренбургской области и СДК с. Пречистинка на стендах информации и разместить на сайте администрации МО Пречистинский сельсовет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Cs w:val="28"/>
        </w:rPr>
        <w:t>5.Вступает в силу с момента обнародования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Е.А.Мамо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41:00Z</dcterms:created>
  <dc:creator>User</dc:creator>
  <dc:description/>
  <cp:keywords/>
  <dc:language>en-US</dc:language>
  <cp:lastModifiedBy>GLBuh</cp:lastModifiedBy>
  <cp:lastPrinted>2023-05-18T15:44:00Z</cp:lastPrinted>
  <dcterms:modified xsi:type="dcterms:W3CDTF">2023-05-18T11:38:00Z</dcterms:modified>
  <cp:revision>55</cp:revision>
  <dc:subject/>
  <dc:title>                    </dc:title>
</cp:coreProperties>
</file>