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 №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46050</wp:posOffset>
                      </wp:positionV>
                      <wp:extent cx="3032760" cy="227330"/>
                      <wp:effectExtent l="635" t="3175" r="3175" b="635"/>
                      <wp:wrapNone/>
                      <wp:docPr id="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227160"/>
                                <a:chOff x="0" y="0"/>
                                <a:chExt cx="3032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43200"/>
                                  <a:ext cx="1980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8.1pt;margin-top:11.5pt;width:238.75pt;height:17.85pt" coordorigin="-162,230" coordsize="4775,357">
                      <v:line id="shape_0" from="-152,231" to="-152,519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62,230" to="150,230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" style="position:absolute;left:4302;top:298;width:311;height:289">
                        <v:line id="shape_0" from="4302,298" to="4613,298" ID="Line 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3,299" to="4613,587" ID="Line 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депутатов муниципального образования Пречистинский сельсовет Оренбургского района Оренбургской области от 25.12.2012 № 96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авил благоустройства территории муниципального образования Пречистинский сельсовет Оренбургского района Оренбург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 октября 2003 года №131-ФЗ «Об общих принципах организации местного самоуправления в Российской Федерации», протестом прокурора Оренбургского района № 07-01-20223-136 от 28.02.2023 г.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</w:rPr>
        <w:t>Пречист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, Совет депутатов муниципального образования </w:t>
      </w:r>
      <w:r>
        <w:rPr>
          <w:rFonts w:cs="Times New Roman" w:ascii="Times New Roman" w:hAnsi="Times New Roman"/>
          <w:sz w:val="28"/>
        </w:rPr>
        <w:t>Пречист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р е ш и 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rFonts w:cs="Times New Roman" w:ascii="Times New Roman" w:hAnsi="Times New Roman"/>
          <w:sz w:val="28"/>
        </w:rPr>
        <w:t>Пречист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от 25.12.2012 года № 96 «</w:t>
      </w:r>
      <w:r>
        <w:rPr>
          <w:rFonts w:cs="Times New Roman" w:ascii="Times New Roman" w:hAnsi="Times New Roman"/>
          <w:sz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авил благоустройств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Пречист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» следующие изменения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8.2.1 подпункта 8.2 раздела 8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муниципального образования </w:t>
      </w:r>
      <w:r>
        <w:rPr>
          <w:rFonts w:cs="Times New Roman" w:ascii="Times New Roman" w:hAnsi="Times New Roman"/>
          <w:sz w:val="28"/>
        </w:rPr>
        <w:t>Пречист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в соответствии с Уставом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, предусмотренных пунктов 19 части 1 статьи 14 Федерального закона от 06.10.2003 № 131-ФЗ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 раздела 8.2 дополнить абзацами следующего содержа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бственниками мест  (площадок) накопления ТКО могут быть юридические, физические лица, индивидуальные предприниматели, органы государственной власти, органы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имо лиц, указанных в настоящем подпункте, содержание мест (площадок) накопления твердых коммунальных отходов осуществляют лица, заключившие договор пользования (аренды) места (площадки) накопления твердых коммунальных отходов, специализированной площадкой для складирования крупногабаритных отходов с собственником (владельцем) оборудованного действующего места (площадки) накопления твердых коммунальных крупногабаритных отходов, специализированной площадкой для складирования крупногабаритных отходов в соответствии с законодательством Российской Федерации и муниципальными правовыми актами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ние местом (площадкой) накопления твердых коммунальных отходов осуществляют лица, указанные в настоящем пункте Правил, а также иные потребители, заключившие договор пользования (аренды) места (площадки) накопления твердых коммунальных отходов, специализированной площадкой для складирования крупногабаритных отходов с уполномоченным правообладателем оборудованного действующего места (площадки) накопления твердых коммунальных отходов, специализированной площадкой для складирования крупногабаритных отходов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.3. подпункт 4.5.10 пункта 4.5 раздела 4 «</w:t>
      </w:r>
      <w:r>
        <w:rPr>
          <w:rFonts w:cs="Times New Roman" w:ascii="Times New Roman" w:hAnsi="Times New Roman"/>
          <w:color w:val="000000"/>
          <w:sz w:val="28"/>
          <w:szCs w:val="28"/>
        </w:rPr>
        <w:t>Въезды и выезды с территорий автостоянок, гаражей на автодороги федерального и территориального значения согласовываются со специально уполномоченными органами по содержанию этих дорог, а также с ГИБДД  Оренбургской области.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.4. абзац 3 подпункта 8.9.3 пункта 8.9 раздела 8 «</w:t>
      </w:r>
      <w:r>
        <w:rPr>
          <w:rFonts w:cs="Times New Roman" w:ascii="Times New Roman" w:hAnsi="Times New Roman"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 исключить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стоящее решение подлежит обнародованию путем размещения в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пециально отведенных местах и вступает в силу со дня обнародован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. Настоящее решение подлежит передаче в уполномоченный орган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бразования </w:t>
      </w:r>
      <w:r>
        <w:rPr>
          <w:rFonts w:cs="Times New Roman" w:ascii="Times New Roman" w:hAnsi="Times New Roman"/>
          <w:sz w:val="28"/>
        </w:rPr>
        <w:t>Пречист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17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Е.А.Мамонтов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lang w:eastAsia="zh-CN"/>
    </w:rPr>
  </w:style>
  <w:style w:type="character" w:styleId="21">
    <w:name w:val="Основной текст 2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7:00Z</dcterms:created>
  <dc:creator>Admin</dc:creator>
  <dc:description/>
  <cp:keywords/>
  <dc:language>en-US</dc:language>
  <cp:lastModifiedBy>User</cp:lastModifiedBy>
  <cp:lastPrinted>2022-08-04T12:06:00Z</cp:lastPrinted>
  <dcterms:modified xsi:type="dcterms:W3CDTF">2023-06-23T13:30:00Z</dcterms:modified>
  <cp:revision>21</cp:revision>
  <dc:subject/>
  <dc:title/>
</cp:coreProperties>
</file>