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ЧИСТИНСКИЙ СЕЛЬСОВЕТ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вертый созыв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 июнь 2025г №114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Cs w:val="28"/>
              </w:rPr>
            </w:pPr>
            <w:r>
              <w:rPr>
                <w:szCs w:val="28"/>
              </w:rPr>
              <w:t>Отчет об исполнении бюджета МО   Пречистинский сельсовет за 2024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szCs w:val="28"/>
        </w:rPr>
        <w:t xml:space="preserve">Законом Оренбургской области от 30.11.2005 г. № 2738/499- III-ОЗ «О межбюджетных отношениях в Оренбургской области», </w:t>
      </w:r>
      <w:r>
        <w:rPr>
          <w:szCs w:val="28"/>
        </w:rPr>
        <w:t xml:space="preserve">Уставом МО Пречистинский сельсовет Оренбургского района Оренбургской области, </w:t>
      </w:r>
      <w:r>
        <w:rPr>
          <w:rFonts w:cs="Times New Roman CYR" w:ascii="Times New Roman CYR" w:hAnsi="Times New Roman CYR"/>
          <w:szCs w:val="28"/>
        </w:rPr>
        <w:t>Положения о бюджетном процессе муниципального образования Пречистинский сельсовет Оренбургского района Оренбургской области</w:t>
      </w:r>
      <w:r>
        <w:rPr>
          <w:szCs w:val="28"/>
        </w:rPr>
        <w:t>, заслушав отчет ведущего специалиста администрации МО Пречистинского сельсовета (Юсупову М.Н.) Совет депутатов МО Пречистинский сельсовет РЕШИ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1. Утвердить отчет об исполнении бюджета муниципального образования Пречистинский сельсовет за 2024 год по доходам в сумме 9 437 847 рублей 11 копеек, по расходам в сумме 9 905 397 рублей 70 копеек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1. Исполнение доходов бюджета муниципального образова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Пречистинский сельсовет по кодам классификации доходов бюджета в 2024 году согласно приложению № 1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2.2 Исполнение расходов муниципального образования Пречистинский сельсовет по ведомственной структуре расходов бюджетов в 2024 году согласно приложению № 2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3 Исполнение расходов бюджета муниципального образова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Пречистинский сельсовет по разделам и подразделам классификации расходов бюджетов в 2024 году согласно приложению №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4 Источники финансирования дефицита бюджета муниципальног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образования Пречистинский сельсовет по кодам классификации источников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финансирования дефицитов бюджетов в 2024 году согласно приложению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№</w:t>
      </w:r>
      <w:r>
        <w:rPr>
          <w:szCs w:val="28"/>
        </w:rPr>
        <w:t>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3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– Мушинский В.В.)</w:t>
      </w:r>
      <w:r>
        <w:rPr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4. Обнародовать данное решение в администрации МО Пречистинский сельсовет Оренбургского района Оренбургской области и СДК с. Пречистинка на стендах информации и разместить на сайте администрации МО Пречистинский сельсовет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Cs w:val="28"/>
        </w:rPr>
        <w:t>5. Вступает в силу с момента обнарод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   В.В. Мушин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rPr>
          <w:sz w:val="24"/>
          <w:szCs w:val="24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9:00Z</dcterms:created>
  <dc:creator>User</dc:creator>
  <dc:description/>
  <cp:keywords/>
  <dc:language>en-US</dc:language>
  <cp:lastModifiedBy>akjusupov@bk.ru</cp:lastModifiedBy>
  <cp:lastPrinted>2023-05-18T15:44:00Z</cp:lastPrinted>
  <dcterms:modified xsi:type="dcterms:W3CDTF">2025-06-17T06:33:00Z</dcterms:modified>
  <cp:revision>6</cp:revision>
  <dc:subject/>
  <dc:title>                    </dc:title>
</cp:coreProperties>
</file>