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11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декабря 2019 года №  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бюджете муниципального образования Пречистинский сельсовет Оренбургского района Оренбургской области  на 2020 год и плановый период 2021 и 2022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декабря 2019 года №  1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бюджете муниципального образования Пречистинский сельсовет Оренбургского района Оренбургской области  на 2020 год и плановый период 2021 и 2022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проект решения Совета депутатов «О бюджете муниципального образования Пречистинский сельсовет Оренбургского района Оренбургской области на 2020 год и на плановый период  2021 и 2022 годов» Совет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</w:rPr>
        <w:t xml:space="preserve">1. Утвердить основные характеристики бюджета муниципального образования Пречистинский сельсовет  Оренбургского района Оренбургской области </w:t>
      </w:r>
      <w:r>
        <w:rPr/>
        <w:t>на 2020 год</w:t>
      </w:r>
      <w:r>
        <w:rPr>
          <w:b w:val="false"/>
        </w:rPr>
        <w:t>:</w:t>
      </w:r>
    </w:p>
    <w:p>
      <w:pPr>
        <w:pStyle w:val="Heading4"/>
        <w:ind w:left="0" w:firstLine="540"/>
        <w:jc w:val="both"/>
        <w:rPr/>
      </w:pPr>
      <w:r>
        <w:rPr>
          <w:b w:val="false"/>
          <w:szCs w:val="28"/>
        </w:rPr>
        <w:t>1) прогнозируемый общий объем доходов бюджета в сумме 4 429 150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общий объем расходов бюджета в сумме 4 429 150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на 1 января 2021 года в сумме  0 тыс.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ируемый дефицит бюджета поселения в сумме   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2. Утвердить основные характеристики бюджета муниципального образования Пречистинский сельсовет  Оренбургского района Оренбургской области на 2021 и 2022 годы:</w:t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  <w:szCs w:val="28"/>
        </w:rPr>
        <w:t xml:space="preserve">1) прогнозируемый общий объем доходов бюджета </w:t>
      </w:r>
      <w:r>
        <w:rPr>
          <w:szCs w:val="28"/>
        </w:rPr>
        <w:t>на 2021 год</w:t>
      </w:r>
      <w:r>
        <w:rPr>
          <w:b w:val="false"/>
          <w:szCs w:val="28"/>
        </w:rPr>
        <w:t xml:space="preserve"> в сумме 5 840 457  рубля 00 копеек </w:t>
      </w:r>
      <w:r>
        <w:rPr>
          <w:szCs w:val="28"/>
        </w:rPr>
        <w:t>на 2022год</w:t>
      </w:r>
      <w:r>
        <w:rPr>
          <w:b w:val="false"/>
          <w:szCs w:val="28"/>
        </w:rPr>
        <w:t xml:space="preserve"> в сумме 3 156 530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общий объем расходов бюджета </w:t>
      </w:r>
      <w:r>
        <w:rPr>
          <w:b/>
          <w:szCs w:val="28"/>
        </w:rPr>
        <w:t>на 2021 год</w:t>
      </w:r>
      <w:r>
        <w:rPr>
          <w:szCs w:val="28"/>
        </w:rPr>
        <w:t xml:space="preserve"> в сумме 5 840 457  рубля 00 копеек, в том числе  условно утвержденные расходы в сумме 143 695 рубль 75 копеек   и </w:t>
      </w:r>
      <w:r>
        <w:rPr>
          <w:b/>
          <w:szCs w:val="28"/>
        </w:rPr>
        <w:t>на 2022год</w:t>
      </w:r>
      <w:r>
        <w:rPr>
          <w:szCs w:val="28"/>
        </w:rPr>
        <w:t xml:space="preserve"> в сумме 3 156 530 рублей 00 копеек, в том числе  условно утвержденные расходы в сумме 153 068 рублей 85 копее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на 1 января 2022 года в сумме  0 тыс. рублей, и на 1 января 2023 года в сумме 0тыс. рублей в том числе верхний предел долга по муниципальным гарантиям на 1 января 2022 года в сумме 0 рублей, и на 1 января 2023 года в сумме 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ируемый дефицит бюджета поселения на 2021 год в сумме   0 рублей и на 2022 год в сумме 0 руб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 Утвердить источники внутреннего финансирования дефицита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0 год и плановый период 2021 и 2022 годы 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нормативы отчислений доходов в бюджет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0 год и плановый период 2021 и 2022 годы 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твердить перечень главных администраторов (администраторов) доходов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Утвердить перечень главных администраторов (администраторов) источников финансирования дефицита бюджета муниципального образования Пречистинский</w:t>
      </w:r>
      <w:r>
        <w:rPr>
          <w:color w:val="000000"/>
          <w:szCs w:val="28"/>
        </w:rPr>
        <w:t xml:space="preserve"> сельсовет</w:t>
      </w:r>
      <w:r>
        <w:rPr>
          <w:szCs w:val="28"/>
        </w:rPr>
        <w:t xml:space="preserve"> согласно приложению 4</w:t>
      </w:r>
      <w:r>
        <w:rPr>
          <w:b/>
          <w:szCs w:val="28"/>
        </w:rPr>
        <w:t xml:space="preserve"> </w:t>
      </w:r>
      <w:r>
        <w:rPr>
          <w:szCs w:val="28"/>
        </w:rPr>
        <w:t>к настоящему решению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/>
        <w:t>6. Утвердить поступление доходов в бюджет 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szCs w:val="28"/>
        </w:rPr>
        <w:t xml:space="preserve">2020 год и плановый период 2021 и 2022 годы  </w:t>
      </w:r>
      <w:r>
        <w:rPr/>
        <w:t xml:space="preserve">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/>
        <w:t xml:space="preserve">Утвердить размеры межбюджетных трансфертов на 2020год в сумме  3 403 285 рублей на 2021 год в сумме 4 778 636 рублей,  на  2022 год в сумме 2 047 154 рублей 00 копеек в том числе: 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 поселений из областного бюджета на 2020 год -2 414 000 рублей, на 2021 год-2 056 000 рублей, на 2022 год-1 906 000 рублей ;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поселений из районного бюджета на 2020 год- 44000 рублей, на 2021 год-42000 рублей, на 2022 год-46000 рублей;</w:t>
      </w:r>
    </w:p>
    <w:p>
      <w:pPr>
        <w:pStyle w:val="TextBody"/>
        <w:rPr/>
      </w:pPr>
      <w:r>
        <w:rPr/>
        <w:t xml:space="preserve">  </w:t>
      </w:r>
      <w:r>
        <w:rPr/>
        <w:t>-дотация бюджетам поселений на поддержку мер по обеспечению сбалансированности бюджета на 2020 год- 566000 рублей;</w:t>
      </w:r>
    </w:p>
    <w:p>
      <w:pPr>
        <w:pStyle w:val="TextBody"/>
        <w:rPr/>
      </w:pPr>
      <w:r>
        <w:rPr/>
        <w:t xml:space="preserve">  </w:t>
      </w:r>
      <w:r>
        <w:rPr/>
        <w:t xml:space="preserve">-субвенции </w:t>
      </w:r>
      <w:r>
        <w:rPr>
          <w:szCs w:val="28"/>
        </w:rPr>
        <w:t>на осуществление первичного воинского учета на территориях, где отсутствуют военные комиссариаты</w:t>
      </w:r>
      <w:r>
        <w:rPr/>
        <w:t xml:space="preserve">  на 2020 год в сумме-92 185 рублей, на 2021 год в сумме-92 636 рублей, на 2022 год в сумме-95 154 рублей ;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-дотации бюджетам сельских поселений на поддержку мер по обеспечению сбалансированности бюджетов на уплату налога на имущество</w:t>
      </w:r>
      <w:r>
        <w:rPr/>
        <w:t xml:space="preserve">  на 2020 год в сумме-3100 рублей; </w:t>
      </w:r>
    </w:p>
    <w:p>
      <w:pPr>
        <w:pStyle w:val="TextBody"/>
        <w:rPr/>
      </w:pPr>
      <w:r>
        <w:rPr/>
        <w:t xml:space="preserve">  </w:t>
      </w:r>
      <w:r>
        <w:rPr/>
        <w:t>-дотации бюджетам сельских поселений на поддержку мер по обеспечению сбалансированности бюджетов для  обеспечения минимального размера оплаты труда работников бюджетной сферы на 2020 год в сумме-35000 рублей</w:t>
      </w:r>
    </w:p>
    <w:p>
      <w:pPr>
        <w:pStyle w:val="TextBody"/>
        <w:rPr/>
      </w:pPr>
      <w:r>
        <w:rPr/>
        <w:t xml:space="preserve">  </w:t>
      </w:r>
      <w:r>
        <w:rPr/>
        <w:t>-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1год в сумме 2 373 000 рублей</w:t>
      </w:r>
    </w:p>
    <w:p>
      <w:pPr>
        <w:pStyle w:val="TextBody"/>
        <w:rPr/>
      </w:pPr>
      <w:r>
        <w:rPr/>
        <w:t xml:space="preserve">  </w:t>
      </w:r>
      <w:r>
        <w:rPr/>
        <w:t>-субсидии бюджетам на софинансирования капитальных вложений в объекты государственной (муниципальной) собственности в рамках обеспечения комплексного развития сельских территорий на 2021 год в сумме 215 000 рублей</w:t>
      </w:r>
    </w:p>
    <w:p>
      <w:pPr>
        <w:pStyle w:val="TextBody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прочие 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</w:r>
      <w:r>
        <w:rPr/>
        <w:t xml:space="preserve">  на 2020 год в сумме-249 000 рублей согласно приложению 5 к настоящему решен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Утвердить объем дорожного фонда на 2020 год -782 863,72 рублей, на 2021 год -3 178 479,15 рублей, на 2022 год -836 374,85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согласно установленным порядкам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Пречистинский сельсовет Оренбургского района Оренбургской области в случае изменения в 2020г. состава и (или) функций главных администраторов (администраторов) доходов бюджета или главных администраторов (администраторов) источников финансирования дефицита бюджета муниципального образования Пречистинский сельсовет в праве вносить соответствующие изменения в перечень главных администраторов (администраторов) доходов и в  перечень администраторов (администраторов)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.Утвердить распределение бюджетных ассигнований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0 год и плановый период 2021 и 2022 годы  по разделам и подразделам расходов классификации расходов бюджет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8 Утвердить ведомственную структуру расходов бюджета муниципального образования Пречистинский сельсовет  Оренбургского района Оренбургской области на 2020 год и плановый период 2021 и 2022 годы  согласно приложению 7 к настоящему решению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Утвердить распределение бюджетных ассигнований бюджета муниципального образования Пречистинский сельсовет на 2020 год и на плановый период 2021 и 2022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8 настоящего решения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Утвердить распределение бюджетных ассигнований бюджета муниципального образования Пречистинский сельсовет на 2020 год и на плановый период 2021 и 2022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9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основные параметры первоочередных расходов бюджета на 2020 год  Пречистинский сельсовет согласно приложению 12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объем межбюджетных трансфертов  на</w:t>
      </w:r>
      <w:r>
        <w:rPr/>
        <w:t xml:space="preserve"> выполнение передаваемых полномочий  на 2020 год</w:t>
      </w:r>
      <w:r>
        <w:rPr>
          <w:szCs w:val="28"/>
        </w:rPr>
        <w:t xml:space="preserve">  муниципальному образованию Оренбургский  район  в сумме 9 402 рублей в т.ч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-передача полномочий комиссии по соблюдению требований к служебному поведению муниципальных служащих и урегулированию конфликта интересов в сумме 2250 рублей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szCs w:val="28"/>
        </w:rPr>
        <w:t>-на осуществление части полномочий по решению вопросов местного значения, в соответствии с заключенными соглашениями, на выполнение внешнего муниципального финансового контроля в сумме 7152 рублей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Установить, что заключение и оплата муниципальным образованием Пречистинский сельсовет договоров, исполнение которых осуществляется за счет средств местного бюджета,  производи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.</w:t>
      </w:r>
    </w:p>
    <w:p>
      <w:pPr>
        <w:pStyle w:val="Normal"/>
        <w:jc w:val="both"/>
        <w:rPr/>
      </w:pPr>
      <w:r>
        <w:rPr/>
        <w:t>Учет обязательств, подлежащих изменению за счет средств муниципального образования Пречистинский сельсовет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Установить, что обращение взыскания на средства бюджета по денежным обязательствам получателе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экономической структурами расходов бюджета муниципального образования.</w:t>
      </w:r>
    </w:p>
    <w:p>
      <w:pPr>
        <w:pStyle w:val="Normal"/>
        <w:jc w:val="both"/>
        <w:rPr/>
      </w:pPr>
      <w:r>
        <w:rPr/>
        <w:t>В случае недостаточности средств муниципального бюджета получатель средств муниципального бюджета может направить на эти цели средства от предпринимательской и иной приносящей доход деятельности. При недостаточности указанных средств на лицевых счетах должников главный распорядитель средств муниципального бюджета осуществляет финансирование расходов в сумме, необходимой для исполнения требований по исполнительному 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15</w:t>
      </w:r>
      <w:r>
        <w:rPr>
          <w:szCs w:val="28"/>
        </w:rPr>
        <w:t>. Установить что  средства, полученные администрацией МО Пречистинский сельсовет Оренбургского района Оренбургской области в 2020 году от оказания платных услуг муниципальными казенными 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 бюджета МО Пречистинский сельсовет Оренбургского района Оренбургской обла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6.Предоставить право администрации муниципального образования Пречистинский сельсовет Оренбургского района Оренбургской области в ходе исполнения настоящего решения вносить изменения с утверждением на очередном заседании Совета депутатов.</w:t>
      </w:r>
    </w:p>
    <w:p>
      <w:pPr>
        <w:pStyle w:val="ConsPlusNormal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. 8 ст. 217 БК РФ следующие дополнительные основания для внесения изменений  в показатели сводной бюджетной росписи 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бюджетных средств </w:t>
      </w:r>
      <w:r>
        <w:rPr>
          <w:color w:val="000000"/>
          <w:spacing w:val="3"/>
          <w:szCs w:val="28"/>
        </w:rPr>
        <w:t xml:space="preserve">по </w:t>
      </w:r>
      <w:r>
        <w:rPr>
          <w:color w:val="000000"/>
          <w:spacing w:val="3"/>
          <w:szCs w:val="28"/>
          <w:u w:val="single"/>
        </w:rPr>
        <w:t>разделам, подразделам</w:t>
      </w:r>
      <w:r>
        <w:rPr>
          <w:szCs w:val="28"/>
          <w:u w:val="single"/>
        </w:rPr>
        <w:t xml:space="preserve">, </w:t>
      </w:r>
      <w:r>
        <w:rPr>
          <w:color w:val="000000"/>
          <w:spacing w:val="3"/>
          <w:szCs w:val="28"/>
          <w:u w:val="single"/>
        </w:rPr>
        <w:t>целевым статьям и видам расходов</w:t>
      </w:r>
      <w:r>
        <w:rPr>
          <w:color w:val="000000"/>
          <w:spacing w:val="3"/>
          <w:szCs w:val="28"/>
        </w:rPr>
        <w:t xml:space="preserve">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целях исполнения обязательств местного бюджет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бюджетных ассигнований главного распорядителя средств бюджета по разделам, подразделам, целевым статьям и видам расходов в целях обеспечения условий софинансирования  получения средств  из  других бюджетов  бюджетной системы Российской </w:t>
      </w:r>
    </w:p>
    <w:p>
      <w:pPr>
        <w:pStyle w:val="23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</w:t>
      </w:r>
      <w:r>
        <w:rPr>
          <w:sz w:val="28"/>
          <w:szCs w:val="28"/>
        </w:rPr>
        <w:t xml:space="preserve"> образующих дорожный фонд муниципального образования</w:t>
      </w:r>
      <w:r>
        <w:rPr>
          <w:sz w:val="28"/>
          <w:szCs w:val="28"/>
          <w:lang w:val="ru-RU"/>
        </w:rPr>
        <w:t xml:space="preserve"> Пречистинский</w:t>
      </w:r>
      <w:r>
        <w:rPr>
          <w:sz w:val="28"/>
          <w:szCs w:val="28"/>
        </w:rPr>
        <w:t xml:space="preserve"> сельсовет в соответствии с Решением Совета депутатов  от 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«О дорожном фонде муниципального образования </w:t>
      </w:r>
      <w:r>
        <w:rPr>
          <w:sz w:val="28"/>
          <w:szCs w:val="28"/>
          <w:lang w:val="ru-RU"/>
        </w:rPr>
        <w:t>Пречисти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 xml:space="preserve"> Оренбургского района Оренбургской обла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а также их </w:t>
      </w:r>
      <w:r>
        <w:rPr>
          <w:rFonts w:eastAsia="Calibri"/>
          <w:color w:val="000000"/>
          <w:sz w:val="28"/>
          <w:szCs w:val="28"/>
        </w:rPr>
        <w:t>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17. Поручить администрации муниципального образования Пречистинский сельсовет Оренбургского района Оренбургской области перечислять субсидии на содержание  МБУК ЦКиБО «Пречистинский»  по КБК расходов 047  0801 8110170005 610 , по КБК расходов 047  0801 8120170011 610 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8.</w:t>
      </w:r>
      <w:r>
        <w:rPr/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ручить  администрации муниципального образования</w:t>
      </w:r>
      <w:r>
        <w:rPr>
          <w:szCs w:val="28"/>
        </w:rPr>
        <w:t xml:space="preserve"> Пречистинский сельсовет Оренбургского района Оренбургской области в 2020году уплачивать членские взносы,   уплачивать единовременный целевой взнос на укрепление материально-технической базы в Совет (Ассоциацию) муниципальных образований Оренбургской области, за счет средств бюджета МО Пречистинский сельсовет Оренбургского района Оренбургской области перечислять  по  КБК 047 0113 7500090004 850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9. Закрепить за администрацией муниципального образования Пречистинский сельсовет Оренбургского района Оренбургской области код главы доходов и расходов-047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20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21. Настоящее решение вступает в силу  с 1 января 2020 год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>22. Данное решение обнародовать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-</w:t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Е.А.Мамонтов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  <w:r>
        <w:rPr/>
        <w:t>Разослано: Отдел №40 УФК по Оренбургской области,</w:t>
      </w:r>
      <w:r>
        <w:rPr>
          <w:color w:val="FF0000"/>
        </w:rPr>
        <w:t xml:space="preserve"> </w:t>
      </w:r>
      <w:r>
        <w:rPr/>
        <w:t xml:space="preserve">финансовому управлению администрации МО Оренбургский район, </w:t>
      </w:r>
      <w:r>
        <w:rPr>
          <w:szCs w:val="28"/>
        </w:rPr>
        <w:t>Счетной палате района,</w:t>
      </w:r>
      <w:r>
        <w:rPr/>
        <w:t xml:space="preserve"> прокуратуре  района, в дело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Style9">
    <w:name w:val="Верхний колонтитул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51:00Z</dcterms:created>
  <dc:creator>Пущаева</dc:creator>
  <dc:description/>
  <cp:keywords/>
  <dc:language>en-US</dc:language>
  <cp:lastModifiedBy>ИРИНА</cp:lastModifiedBy>
  <cp:lastPrinted>2019-12-27T17:51:00Z</cp:lastPrinted>
  <dcterms:modified xsi:type="dcterms:W3CDTF">2019-12-27T17:53:00Z</dcterms:modified>
  <cp:revision>46</cp:revision>
  <dc:subject/>
  <dc:title>ккккк</dc:title>
</cp:coreProperties>
</file>