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8580</wp:posOffset>
                </wp:positionV>
                <wp:extent cx="3105785" cy="190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1"/>
                            </w:tblGrid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4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4" w:right="-641" w:hanging="0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7"/>
                                    </w:rPr>
                                    <w:t>ПРЕЧИСТ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  <w:t>ОРЕНБУРГСКОГО РАЙОНА 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  <w:t>третий созы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3"/>
                                    </w:rPr>
                                  </w:pPr>
                                  <w:r>
                                    <w:rPr>
                                      <w:b/>
                                      <w:sz w:val="33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149.7pt;mso-wrap-distance-left:0pt;mso-wrap-distance-right:9pt;mso-wrap-distance-top:0pt;mso-wrap-distance-bottom:0pt;margin-top:5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1"/>
                      </w:tblGrid>
                      <w:tr>
                        <w:trPr>
                          <w:trHeight w:val="1846" w:hRule="atLeast"/>
                        </w:trPr>
                        <w:tc>
                          <w:tcPr>
                            <w:tcW w:w="48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pict>
                                <v:line id="shape_0" from="455.05pt,15.65pt" to="455.05pt,15.6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53.3pt,14.3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67.7pt,-0.1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6.1pt,7.1pt" to="246.1pt,57.5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67.7pt,-0.1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-204" w:right="-641" w:hanging="0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7"/>
                              </w:rPr>
                              <w:t>ПРЕЧИСТ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ОРЕНБУРГСКОГО РАЙОНА 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третий созы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3"/>
                              </w:rPr>
                            </w:pPr>
                            <w:r>
                              <w:rPr>
                                <w:b/>
                                <w:sz w:val="33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79135</wp:posOffset>
                </wp:positionH>
                <wp:positionV relativeFrom="paragraph">
                  <wp:posOffset>198755</wp:posOffset>
                </wp:positionV>
                <wp:extent cx="635" cy="63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15.65pt" to="455.05pt,15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635" cy="183515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53.3pt,14.3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25470</wp:posOffset>
                </wp:positionH>
                <wp:positionV relativeFrom="paragraph">
                  <wp:posOffset>90170</wp:posOffset>
                </wp:positionV>
                <wp:extent cx="635" cy="6407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7.1pt" to="246.1pt,57.5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29.06.2017г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59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Комплекс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оц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Пречист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 Оренбург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 на 2017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годы»</w:t>
      </w:r>
    </w:p>
    <w:p>
      <w:pPr>
        <w:pStyle w:val="Style13"/>
        <w:shd w:fill="FFFFFF" w:val="clear"/>
        <w:spacing w:before="280" w:after="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г. № 1050 «Об утверждении требований к программам комплексного развития социальной инфраструктуры поселений, городских округов», Генеральным планом муниципального образования Пречистинский сельсовет Оренбургского  района Оренбургской области, администрация МО Пречистинский сельсовет</w:t>
      </w:r>
    </w:p>
    <w:p>
      <w:pPr>
        <w:pStyle w:val="Style13"/>
        <w:shd w:fill="FFFFFF" w:val="clear"/>
        <w:spacing w:before="280" w:after="0"/>
        <w:ind w:firstLine="708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1. Утвердить Программу комплексного развития социальной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>Инфраструктуры на территории муниципального образования Пречистинский сельсовет Оренбургского района Оренбургской области  на 2017-2030 год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2. Обнародовать данное решение на информационном стенде администр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3. Решение вступает в силу со дня его обнародова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ind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МО Пречистинский сельсовет                                        В.Г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6804" w:leader="none"/>
        </w:tabs>
        <w:ind w:right="-285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Утверждено</w:t>
      </w:r>
    </w:p>
    <w:p>
      <w:pPr>
        <w:pStyle w:val="Normal"/>
        <w:tabs>
          <w:tab w:val="clear" w:pos="708"/>
          <w:tab w:val="left" w:pos="6804" w:leader="none"/>
        </w:tabs>
        <w:ind w:right="-285" w:hanging="0"/>
        <w:rPr>
          <w:sz w:val="20"/>
          <w:szCs w:val="20"/>
        </w:rPr>
      </w:pPr>
      <w:r>
        <w:rPr>
          <w:sz w:val="20"/>
          <w:szCs w:val="20"/>
        </w:rPr>
        <w:tab/>
        <w:t>Решением Совета депутатов</w:t>
      </w:r>
    </w:p>
    <w:p>
      <w:pPr>
        <w:pStyle w:val="Normal"/>
        <w:tabs>
          <w:tab w:val="clear" w:pos="708"/>
          <w:tab w:val="left" w:pos="6804" w:leader="none"/>
        </w:tabs>
        <w:ind w:left="6804" w:right="-285" w:hanging="0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 Пречистинский сельсовет </w:t>
      </w:r>
    </w:p>
    <w:p>
      <w:pPr>
        <w:pStyle w:val="Normal"/>
        <w:tabs>
          <w:tab w:val="clear" w:pos="708"/>
          <w:tab w:val="left" w:pos="6804" w:leader="none"/>
        </w:tabs>
        <w:ind w:left="6804" w:right="-285" w:hanging="0"/>
        <w:rPr>
          <w:sz w:val="20"/>
          <w:szCs w:val="20"/>
        </w:rPr>
      </w:pPr>
      <w:r>
        <w:rPr>
          <w:sz w:val="20"/>
          <w:szCs w:val="20"/>
        </w:rPr>
        <w:t>Оренбургского района</w:t>
      </w:r>
    </w:p>
    <w:p>
      <w:pPr>
        <w:pStyle w:val="Normal"/>
        <w:tabs>
          <w:tab w:val="clear" w:pos="708"/>
          <w:tab w:val="left" w:pos="6804" w:leader="none"/>
        </w:tabs>
        <w:ind w:left="5664" w:right="-285" w:hanging="0"/>
        <w:rPr>
          <w:sz w:val="20"/>
          <w:szCs w:val="20"/>
        </w:rPr>
      </w:pPr>
      <w:r>
        <w:rPr>
          <w:sz w:val="20"/>
          <w:szCs w:val="20"/>
        </w:rPr>
        <w:tab/>
        <w:t>Оренбургской области</w:t>
      </w:r>
    </w:p>
    <w:p>
      <w:pPr>
        <w:pStyle w:val="Normal"/>
        <w:tabs>
          <w:tab w:val="clear" w:pos="708"/>
          <w:tab w:val="left" w:pos="6804" w:leader="none"/>
        </w:tabs>
        <w:ind w:right="-285" w:hanging="0"/>
        <w:rPr>
          <w:sz w:val="28"/>
          <w:szCs w:val="28"/>
        </w:rPr>
      </w:pPr>
      <w:r>
        <w:rPr>
          <w:sz w:val="20"/>
          <w:szCs w:val="20"/>
        </w:rPr>
        <w:tab/>
        <w:t>от ____________ года № _____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pacing w:lineRule="auto" w:line="276" w:before="0" w:after="0"/>
        <w:ind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S2"/>
        <w:spacing w:lineRule="auto" w:line="276" w:before="0" w:after="0"/>
        <w:ind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sz w:val="28"/>
        </w:rPr>
        <w:t>«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ru-RU"/>
        </w:rPr>
        <w:t xml:space="preserve">Комплексное </w:t>
      </w:r>
      <w:r>
        <w:rPr>
          <w:b/>
          <w:color w:val="000000"/>
          <w:sz w:val="28"/>
        </w:rPr>
        <w:t>развити</w:t>
      </w:r>
      <w:r>
        <w:rPr>
          <w:b/>
          <w:color w:val="000000"/>
          <w:sz w:val="28"/>
          <w:lang w:val="ru-RU"/>
        </w:rPr>
        <w:t>е</w:t>
      </w:r>
      <w:r>
        <w:rPr>
          <w:b/>
          <w:color w:val="000000"/>
          <w:sz w:val="28"/>
        </w:rPr>
        <w:t xml:space="preserve"> социальной инфраструктуры</w:t>
      </w:r>
    </w:p>
    <w:p>
      <w:pPr>
        <w:pStyle w:val="S2"/>
        <w:spacing w:lineRule="auto" w:line="276" w:before="0" w:after="0"/>
        <w:ind w:hanging="0"/>
        <w:jc w:val="center"/>
        <w:rPr>
          <w:b/>
          <w:b/>
          <w:sz w:val="28"/>
          <w:lang w:val="ru-RU"/>
        </w:rPr>
      </w:pPr>
      <w:r>
        <w:rPr>
          <w:b/>
          <w:color w:val="000000"/>
          <w:sz w:val="28"/>
          <w:lang w:val="ru-RU"/>
        </w:rPr>
        <w:t>Муниципального образования Пречистинский сельсовет Оренбургского района Оренбургской области</w:t>
      </w:r>
      <w:r>
        <w:rPr>
          <w:b/>
          <w:color w:val="000000"/>
          <w:sz w:val="28"/>
        </w:rPr>
        <w:t xml:space="preserve"> на 2017-</w:t>
      </w:r>
      <w:r>
        <w:rPr>
          <w:b/>
          <w:color w:val="000000"/>
          <w:sz w:val="28"/>
          <w:lang w:val="ru-RU"/>
        </w:rPr>
        <w:t>2030</w:t>
      </w:r>
      <w:r>
        <w:rPr>
          <w:b/>
          <w:color w:val="000000"/>
          <w:sz w:val="28"/>
        </w:rPr>
        <w:t xml:space="preserve"> годы</w:t>
      </w:r>
      <w:r>
        <w:rPr>
          <w:b/>
          <w:sz w:val="28"/>
        </w:rPr>
        <w:t>»</w:t>
      </w:r>
    </w:p>
    <w:p>
      <w:pPr>
        <w:pStyle w:val="S2"/>
        <w:spacing w:lineRule="auto" w:line="276" w:before="0" w:after="0"/>
        <w:ind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 xml:space="preserve">I </w:t>
      </w:r>
      <w:r>
        <w:rPr/>
        <w:t>ПАСПОРТ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29"/>
        <w:gridCol w:w="507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именование программы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spacing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грамма комплексного развития социальной инфраструктуры  муниципального образования Пречистинский сельсовет Оренбургского района Оренбургской области на 2017-2030г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ание для разработки Программы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6.11. 2003 года «Об общих принципах организации местного самоуправления в РФ»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;</w:t>
            </w:r>
          </w:p>
          <w:p>
            <w:pPr>
              <w:pStyle w:val="Normal"/>
              <w:rPr/>
            </w:pPr>
            <w:r>
              <w:rPr/>
              <w:t>Устав муниципального образования Пречистинский сельсовет Оренбургского района Оренбургской области;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Решение Совета депутатов МО Пречистинский сельсовет Оренбургского района  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(наименование муниципального образования)</w:t>
            </w:r>
            <w:r>
              <w:rPr>
                <w:sz w:val="18"/>
              </w:rPr>
              <w:t xml:space="preserve"> </w:t>
            </w:r>
            <w:r>
              <w:rPr/>
              <w:t xml:space="preserve">Оренбургской области  от </w:t>
            </w:r>
            <w:r>
              <w:rPr>
                <w:u w:val="single"/>
              </w:rPr>
              <w:t>24.12.2013г</w:t>
            </w:r>
            <w:r>
              <w:rPr/>
              <w:t xml:space="preserve"> №</w:t>
            </w:r>
            <w:r>
              <w:rPr>
                <w:u w:val="single"/>
              </w:rPr>
              <w:t>127</w:t>
            </w:r>
            <w:r>
              <w:rPr/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Об утверждении генерального плана МО Пречистинский сельсовет Оренбургского  района Оренбургской области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именование заказчика и разработчика Программы, их местонахождени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Администрация муниципального образования Пречистинский сельсовет Оренбургского района Оренбургской области.</w:t>
            </w:r>
          </w:p>
          <w:p>
            <w:pPr>
              <w:pStyle w:val="Normal"/>
              <w:rPr/>
            </w:pPr>
            <w:r>
              <w:rPr/>
              <w:t>460531 Оренбургская область, Оренбургский район, с. Пречистинка, ул. Школьная,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и и задачи Программы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sub_14"/>
            <w:bookmarkStart w:id="1" w:name="sub_14"/>
          </w:p>
          <w:p>
            <w:pPr>
              <w:pStyle w:val="Normal"/>
              <w:rPr>
                <w:sz w:val="22"/>
                <w:szCs w:val="22"/>
              </w:rPr>
            </w:pPr>
            <w:bookmarkStart w:id="2" w:name="sub_14"/>
            <w:r>
              <w:rPr/>
              <w:t>Создание материальной базы развития социальной инфраструктуры для обеспечения повышения качества жизни населения</w:t>
            </w:r>
            <w:bookmarkEnd w:id="2"/>
            <w:r>
              <w:rPr/>
              <w:t>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5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индикаторы) обеспеченности населения объектами социальной инфраструктуры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доля детей в возрасте от 1 до 6 лет, обеспеченных дошкольными учреждениями,</w:t>
            </w:r>
          </w:p>
          <w:p>
            <w:pPr>
              <w:pStyle w:val="P3"/>
              <w:shd w:fill="FFFFFF" w:val="clear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P3"/>
              <w:shd w:fill="FFFFFF" w:val="clear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P3"/>
              <w:shd w:fill="FFFFFF" w:val="clear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доля детей школьного возраста, обеспеченных ученическими местами для занятий в школе.</w:t>
            </w:r>
          </w:p>
          <w:p>
            <w:pPr>
              <w:pStyle w:val="P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площадь торговых пред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6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крупненное описание запланированных мероприятий (инвестиционных проектов) по  проектированию, строительству, реконструкции объектов социальной инфраструктуры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поставка на кадастровый учет земельных участков под индивидуальное строительство под дороги, объекты соц. Культуры и  быта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разработка проектно-сметной документации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 строительство инфраструктуры водопровод, газовые сети, эл. сети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строительство спортзала с пищеблоком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 xml:space="preserve">-реконструкция клуба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7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роки  реализации Программы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Cs w:val="18"/>
                <w:lang w:eastAsia="ru-RU"/>
              </w:rPr>
              <w:t>2017-2030г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8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ъёмы и источники финансирования Программы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едполагает финансирование за счёт бюджетов всех уровней в сумме -  41070000</w:t>
            </w:r>
            <w:r>
              <w:rPr>
                <w:color w:val="FF0000"/>
              </w:rPr>
              <w:t xml:space="preserve">              </w:t>
            </w:r>
            <w:r>
              <w:rPr/>
              <w:t xml:space="preserve">тыс. руб. в  т.ч.: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бюджет поселения – 70 000тыс. руб.</w:t>
            </w:r>
          </w:p>
          <w:p>
            <w:pPr>
              <w:pStyle w:val="Normal"/>
              <w:rPr/>
            </w:pPr>
            <w:r>
              <w:rPr>
                <w:rStyle w:val="Style11"/>
              </w:rPr>
              <w:t>областной бюджет 27000 000 руб.</w:t>
            </w:r>
          </w:p>
          <w:p>
            <w:pPr>
              <w:pStyle w:val="Normal"/>
              <w:rPr/>
            </w:pPr>
            <w:r>
              <w:rPr>
                <w:rStyle w:val="Style11"/>
              </w:rPr>
              <w:t>бюджет района –_14 000 000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Бюджетные ассигнования, предусмотренные в плановом периоде 2017-2030 годов, будут уточнены при формирован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ектов бюджета Пречистинского сельсовета с учетом изменения ассигнований из бюджетов  Оренбургского района и бюджета Оренбургской област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9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23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Формирование сбалансированного рынка труда и занятости населения за счет увели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а мест приложения труда, снижения уровня безработицы, создания условий для привлечения на территорию поселения квалифицированных кадров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23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ловий для развития таких отраслей, как образование, физическая культура и массовый спорт, культура.</w:t>
            </w:r>
          </w:p>
          <w:p>
            <w:pPr>
              <w:pStyle w:val="Style16"/>
              <w:spacing w:lineRule="auto" w:line="240" w:before="0" w:after="0"/>
              <w:ind w:left="235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3"/>
        <w:shd w:fill="FFFFFF" w:val="clear"/>
        <w:spacing w:before="280" w:after="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21"/>
        <w:numPr>
          <w:ilvl w:val="0"/>
          <w:numId w:val="4"/>
        </w:numPr>
        <w:spacing w:before="240" w:after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ХАРАКТЕРИСТИКА СУЩЕСТВУЮЩЕГО СОСТОЯНИЯ СОЦИАЛЬНОЙ ИНФРАСТРУКТУРЫ МУНИЦИПАЛЬНОГО ОБРАЗОВАНИЯ ПРЕЧИСТИНСКИЙ СЕЛЬСОВЕТ ОРЕНБУРГСКОГО РАЙОНА ОРЕНБУРГСКОЙ ОБЛАСТИ, ОПИСАНИЕ ПРОБЛЕМЫ. </w:t>
      </w:r>
    </w:p>
    <w:p>
      <w:pPr>
        <w:pStyle w:val="Normal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Характеристика существующего состояния социальной инфраструктуры Пречистинского сельсовета, описание проблемы.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      </w:t>
      </w:r>
      <w:r>
        <w:rPr>
          <w:sz w:val="28"/>
          <w:lang w:eastAsia="ru-RU"/>
        </w:rPr>
        <w:t xml:space="preserve">Пречистинский сельсовет Оренбургского района Оренбургской области – является селом, образованным в соответствии с Законом Оренбургской области, объединяющим общей территории 1 населенного пункта: село Пречистинка. Площадь составляет 5620га, из которых 5439,3 га – земли сельскохозяйственного назначения. 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 </w:t>
      </w:r>
      <w:r>
        <w:rPr>
          <w:sz w:val="28"/>
          <w:lang w:eastAsia="ru-RU"/>
        </w:rPr>
        <w:t>Современный жилищный фонд МО Пречистинский сельсовет представлен усадебной и секционной 1 этажной застройкой. Общая площадь жилых помещений составляет 10348  кв. м. Численность постоянного населения МО Пречистинский сельсовет на конец 2012г. составляет 641 человека. В период с 2008 по 2012г. численность населения выросла на 26 человек. С 2011 года наблюдается спад рождаемости, при этом численность населения увеличивается, что говорит о миграционном характере роста населения. В период с 2008г по 2012г  смертность превысила рождаемость, естественное уменьшение численности населения в среднем на 1 человека. Численность населения составила на 01.01.2016г 648 человек.</w:t>
      </w:r>
    </w:p>
    <w:p>
      <w:pPr>
        <w:pStyle w:val="Normal"/>
        <w:jc w:val="both"/>
        <w:rPr/>
      </w:pPr>
      <w:r>
        <w:rPr>
          <w:sz w:val="28"/>
          <w:lang w:eastAsia="ru-RU"/>
        </w:rPr>
        <w:t xml:space="preserve">     </w:t>
      </w:r>
      <w:r>
        <w:rPr>
          <w:sz w:val="28"/>
          <w:lang w:eastAsia="ru-RU"/>
        </w:rPr>
        <w:t xml:space="preserve">Для расчета перспективной численности населения в Генеральном плане муниципального образования использовался оптимистический вариант. В связи с планируемым развитием рекреационной зоны на данной территории Оренбургского района, численность населения Пречистинского сельсовета принята исходя из оптимистического прогноза. </w:t>
      </w:r>
    </w:p>
    <w:p>
      <w:pPr>
        <w:pStyle w:val="Normal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Изменение численности населения будет зависеть от социально-экономического развития поселения, успешной политики занятости населения, в частности создания новых рабочих мест, улучшения социально-культурного обслуживания населения, обусловленного развитием различных функций поселения.</w:t>
      </w:r>
    </w:p>
    <w:p>
      <w:pPr>
        <w:pStyle w:val="Normal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u w:val="single"/>
          <w:lang w:eastAsia="ru-RU"/>
        </w:rPr>
        <w:t>Система образования муниципального образования Пречистинский сельсовет включает следующие учреждения:</w:t>
      </w:r>
    </w:p>
    <w:p>
      <w:pPr>
        <w:pStyle w:val="Normal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-  детский сад с нормативной вместимостью 38 мест и фактическим количеством детей – 20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lang w:eastAsia="ru-RU"/>
        </w:rPr>
        <w:t xml:space="preserve">- </w:t>
      </w:r>
      <w:r>
        <w:rPr>
          <w:sz w:val="28"/>
          <w:szCs w:val="28"/>
        </w:rPr>
        <w:t>МБОУ «Пречистенская основная общеобразовательная школа им. Героя Советского Союза В.Ф. Калишина с нормативной вместимостью 100 мест и фактическим количеством учеников – 44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 образовательных учреждений на территории МО Пречистинский сельсовет достаточ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ультура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культуры работ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УКи ЦК Пречистинск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библиот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дравоохранение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здравоохранения на территории работает Ф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приятия торговли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 на территории МО Пречистинский сельсовет работает 2 торговых предприятия (2 магазина), которые в основном обеспечивают население всеми необходимыми товар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  <w:u w:val="single"/>
        </w:rPr>
        <w:t xml:space="preserve">  Цель и задачи Программы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 целью Программы является создание материальной базы развития социальной инфраструктуры для обеспечения повышения качества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выполн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ие безопасности, качества и эффективного исполь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м объектов социальной инфраструк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эффективного функционирования действующей социальной инфраструкту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ие доступности объектов социальной инфраструктуры для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балансированное перспективное развитие социальной инфраструктуры населения в соответствии с потребностями в объектах социальной инфраструктуры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  <w:u w:val="single"/>
        </w:rPr>
        <w:t xml:space="preserve"> СРОК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Программы рассчитано на 13 лет с 2017 по 203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и описание основных мероприятий муниципальной программы «Комплексное развитие социальной инфраструктуры муниципального образования Пречистинский сельсовет Оренбургского района оренбургско</w:t>
      </w:r>
      <w:r>
        <w:rPr/>
        <w:t>й области  на 2017  -2030гг.»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984"/>
        <w:gridCol w:w="1461"/>
        <w:gridCol w:w="61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непосред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984"/>
        <w:gridCol w:w="1418"/>
        <w:gridCol w:w="62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ка на кадастровый учет земельных участков под индивидуальное строительство, под дороги, объекты  соц. культуры и бы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Пречисти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Пречисти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ные работы: разработка исполнительной и рабочей документации, инженерные изыскания, проектно – сметная документ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инфраструктуры водопровода, газовые сети, эл. се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Пречистин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О Оренбургский район, МРСК Волги Оренбург энер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30г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спортзала с пищеблок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Оренбург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Оренбург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г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ультурного отдыха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кл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Оренбург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Оренбург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культурного отдых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детской площад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ПАО «Газпром добыча Оренбург»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ультурного отдыха на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ценка объемов и источников финансирования мероприятий муниципальной программы  «Комплексное развитие социальной инфраструктуры муниципального образования Пречистинский сельсовет Оренбургского района Оренбургской области на 2017-2030годы» за счет всех источников финансир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26"/>
        <w:gridCol w:w="1538"/>
        <w:gridCol w:w="1572"/>
        <w:gridCol w:w="1566"/>
        <w:gridCol w:w="1566"/>
        <w:gridCol w:w="1566"/>
        <w:gridCol w:w="1578"/>
        <w:gridCol w:w="1543"/>
      </w:tblGrid>
      <w:tr>
        <w:trPr>
          <w:trHeight w:val="240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ирования</w:t>
            </w:r>
          </w:p>
        </w:tc>
        <w:tc>
          <w:tcPr>
            <w:tcW w:w="10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 расходов, тыс. рублей</w:t>
            </w:r>
          </w:p>
        </w:tc>
      </w:tr>
      <w:tr>
        <w:trPr>
          <w:trHeight w:val="30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чередной 2017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рвый 2018год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анового пери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торой 2019год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анового пери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ет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20год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ланового пери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21год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вершения действия програм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22-2030гг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авка на кадастровый учет земельных участков под индивидуальное строительство, под дороги, объекты  соц. культуры сбы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softHyphen/>
              <w:t>_</w:t>
            </w:r>
          </w:p>
        </w:tc>
      </w:tr>
      <w:tr>
        <w:trPr>
          <w:trHeight w:val="91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редства федерального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</w:tr>
      <w:tr>
        <w:trPr>
          <w:trHeight w:val="82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</w:tr>
      <w:tr>
        <w:trPr>
          <w:trHeight w:val="78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</w:tr>
      <w:tr>
        <w:trPr>
          <w:trHeight w:val="75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обственные средства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</w:tr>
      <w:tr>
        <w:trPr>
          <w:trHeight w:val="309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проектно-сметной документ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</w:t>
            </w:r>
          </w:p>
        </w:tc>
      </w:tr>
      <w:tr>
        <w:trPr>
          <w:trHeight w:val="8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редства федерального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</w:tr>
      <w:tr>
        <w:trPr>
          <w:trHeight w:val="79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</w:tr>
      <w:tr>
        <w:trPr>
          <w:trHeight w:val="81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</w:tr>
      <w:tr>
        <w:trPr>
          <w:trHeight w:val="85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обственные средства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</w:tr>
      <w:tr>
        <w:trPr>
          <w:trHeight w:val="21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оительство инфраструктуры водопровода, газовые сети, эл. се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000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000 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редства федерального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</w:tr>
      <w:tr>
        <w:trPr>
          <w:trHeight w:val="75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 000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 000 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 000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 000 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</w:tr>
      <w:tr>
        <w:trPr>
          <w:trHeight w:val="82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обственные средства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</w:tr>
      <w:tr>
        <w:trPr>
          <w:trHeight w:val="234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</w:tr>
      <w:tr>
        <w:trPr>
          <w:trHeight w:val="330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ельство спортзала с пищеблоко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 000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 000 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</w:t>
            </w:r>
          </w:p>
        </w:tc>
      </w:tr>
      <w:tr>
        <w:trPr>
          <w:trHeight w:val="28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редства федерального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</w:tr>
      <w:tr>
        <w:trPr>
          <w:trHeight w:val="82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 000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 000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</w:tr>
      <w:tr>
        <w:trPr>
          <w:trHeight w:val="87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 000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 000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обственные средства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</w:tr>
      <w:tr>
        <w:trPr>
          <w:trHeight w:val="20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Реконструкция клуб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в том числе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 000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 000 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</w:tr>
      <w:tr>
        <w:trPr>
          <w:trHeight w:val="43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редства федеральног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</w:tr>
      <w:tr>
        <w:trPr>
          <w:trHeight w:val="49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 000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 000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редства районного бюджет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 000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 000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обственные средства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</w:tr>
      <w:tr>
        <w:trPr>
          <w:trHeight w:val="189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Строительство детской площад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иные источни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0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Целевые индикат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Комплексное развитее социальной инфраструктур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чистинский сельсовет оренбургского района Оренбургской области на 2017-2030гг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1"/>
        <w:gridCol w:w="1341"/>
        <w:gridCol w:w="1300"/>
        <w:gridCol w:w="1302"/>
        <w:gridCol w:w="1302"/>
        <w:gridCol w:w="1302"/>
        <w:gridCol w:w="1302"/>
        <w:gridCol w:w="1302"/>
        <w:gridCol w:w="1302"/>
        <w:gridCol w:w="1302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 целевого индикатор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5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0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целевых индикаторов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6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чередно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17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рвый 2018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торой 2019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етий 2020 года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етий 2021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етвертый 2022 года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23-2030гг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но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но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но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но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но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но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но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оля детей в возрасте от 1 до 6 лет, обеспеченных дошкольными учреждениями,</w:t>
            </w:r>
          </w:p>
          <w:p>
            <w:pPr>
              <w:pStyle w:val="P3"/>
              <w:shd w:fill="FFFFFF" w:val="clear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оля детей школьного возраста, обеспеченных ученическими местами для занятий в школ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лощадь торговых предприятий</w:t>
            </w:r>
          </w:p>
          <w:p>
            <w:pPr>
              <w:pStyle w:val="P3"/>
              <w:shd w:fill="FFFFFF" w:val="clear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социально-экономической эффективности мероприятий, и соответствия результатов нормативным индекс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  </w:t>
      </w:r>
      <w:r>
        <w:rPr>
          <w:sz w:val="28"/>
          <w:szCs w:val="28"/>
        </w:rPr>
        <w:t>Реализация мероприятий по строительству, объектов социальной инфраструктуры МО Пречистинский сельсовет  позволит достичь определенных социальных эффектов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Формирование сбалансированного рынка труда и занятости населения за счет увеличения количества мест приложения труда, снижения уровня безработицы, создания условий для привлечения на территорию поселения квалифицированных кадров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таких отраслей, как образование, физическая культура и массовый спорт, культур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учшение качества жизни на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О Пречисти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за счет увеличения уровня обеспеченности объектами социальной инфраструктуры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отка проектов планирования застройки, проектно-сметная документация позволят реализацию Комплексной Программы в соответствии с законодательством в плановом порядке, с использованием бюджетов всех уровней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м результатом реализации Комплексной Программы явится повышение качества жизни населения, улучшение качества услуг, оказываемых учреждениями социальной инфраструктуры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13"/>
        <w:shd w:fill="FFFFFF" w:val="clear"/>
        <w:spacing w:before="280" w:after="280"/>
        <w:contextualSpacing/>
        <w:jc w:val="center"/>
        <w:rPr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ключение.</w:t>
      </w:r>
    </w:p>
    <w:p>
      <w:pPr>
        <w:pStyle w:val="Style13"/>
        <w:shd w:fill="FFFFFF" w:val="clear"/>
        <w:spacing w:before="280" w:after="28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</w:t>
      </w:r>
    </w:p>
    <w:p>
      <w:pPr>
        <w:pStyle w:val="Style13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Style13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</w:t>
      </w:r>
    </w:p>
    <w:p>
      <w:pPr>
        <w:pStyle w:val="Style13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 Улучшение культурно-досуговой  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Style13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 Привлечения внебюджетных инвестиций в экономику поселения;</w:t>
      </w:r>
    </w:p>
    <w:p>
      <w:pPr>
        <w:pStyle w:val="Style13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 Повышения благоустройства поселения;</w:t>
      </w:r>
    </w:p>
    <w:p>
      <w:pPr>
        <w:pStyle w:val="Style13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 Формирования современного привлекательного имиджа поселения;</w:t>
      </w:r>
    </w:p>
    <w:p>
      <w:pPr>
        <w:pStyle w:val="Style13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 Устойчивое развитие социальной инфраструктуры поселения.</w:t>
      </w:r>
    </w:p>
    <w:p>
      <w:pPr>
        <w:pStyle w:val="Style13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озволит:</w:t>
      </w:r>
    </w:p>
    <w:p>
      <w:pPr>
        <w:pStyle w:val="Style13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повысить качество жизни жителей  Пречистинского сельсовета;</w:t>
      </w:r>
    </w:p>
    <w:p>
      <w:pPr>
        <w:pStyle w:val="Style13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привлечь население поселения к непосредственному участию в реализации решений, направленных на улучшение качества жизни;</w:t>
      </w:r>
    </w:p>
    <w:p>
      <w:pPr>
        <w:pStyle w:val="Style13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Style13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Социальная стабильность в сельском поселении в настоящее время может быть обеспечена только с помощью продуманной целенаправленной социально-экономической политики. И такая политика может быть разработана и реализована  через программы социально-экономического развития поселений.</w:t>
      </w:r>
    </w:p>
    <w:p>
      <w:pPr>
        <w:pStyle w:val="Style13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отдельных сельских поселений, так и муниципального образования в целом.</w:t>
      </w:r>
    </w:p>
    <w:p>
      <w:pPr>
        <w:pStyle w:val="Style13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принятие 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41" w:firstLine="567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6380" w:firstLine="567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41" w:firstLine="567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6380" w:firstLine="567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  <w:lang w:val="en-US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</w:tabs>
      <w:spacing w:before="240" w:after="120"/>
      <w:jc w:val="center"/>
      <w:outlineLvl w:val="0"/>
    </w:pPr>
    <w:rPr>
      <w:cap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before="120" w:after="120"/>
      <w:outlineLvl w:val="2"/>
    </w:pPr>
    <w:rPr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  <w:sz w:val="28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1">
    <w:name w:val="Заголовок 1 Знак"/>
    <w:basedOn w:val="Style6"/>
    <w:qFormat/>
    <w:rPr>
      <w:caps/>
      <w:kern w:val="2"/>
      <w:sz w:val="28"/>
      <w:szCs w:val="28"/>
      <w:lang w:val="en-US"/>
    </w:rPr>
  </w:style>
  <w:style w:type="character" w:styleId="3">
    <w:name w:val="Заголовок 3 Знак"/>
    <w:basedOn w:val="Style6"/>
    <w:qFormat/>
    <w:rPr>
      <w:sz w:val="26"/>
      <w:szCs w:val="26"/>
      <w:lang w:val="en-US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5">
    <w:name w:val="Заголовок 5 Знак"/>
    <w:basedOn w:val="Style6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7">
    <w:name w:val="Название объекта Знак"/>
    <w:qFormat/>
    <w:rPr>
      <w:b/>
      <w:bCs/>
    </w:rPr>
  </w:style>
  <w:style w:type="character" w:styleId="Style8">
    <w:name w:val="Список Знак"/>
    <w:qFormat/>
    <w:rPr>
      <w:sz w:val="24"/>
      <w:szCs w:val="24"/>
    </w:rPr>
  </w:style>
  <w:style w:type="character" w:styleId="Style9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_абзац Знак"/>
    <w:qFormat/>
    <w:rPr>
      <w:sz w:val="24"/>
      <w:szCs w:val="24"/>
      <w:lang w:val="en-US"/>
    </w:rPr>
  </w:style>
  <w:style w:type="character" w:styleId="Style11">
    <w:name w:val="Слабое выделение"/>
    <w:basedOn w:val="Style6"/>
    <w:qFormat/>
    <w:rPr>
      <w:i/>
      <w:iCs/>
      <w:color w:val="808080"/>
    </w:rPr>
  </w:style>
  <w:style w:type="character" w:styleId="Style12">
    <w:name w:val="Гипертекстовая ссылка"/>
    <w:basedOn w:val="Style6"/>
    <w:qFormat/>
    <w:rPr>
      <w:color w:val="106BBE"/>
    </w:rPr>
  </w:style>
  <w:style w:type="character" w:styleId="S1">
    <w:name w:val="s1"/>
    <w:basedOn w:val="Style6"/>
    <w:qFormat/>
    <w:rPr/>
  </w:style>
  <w:style w:type="character" w:styleId="S12">
    <w:name w:val="s12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0"/>
      <w:szCs w:val="20"/>
      <w:lang w:val="en-US"/>
    </w:rPr>
  </w:style>
  <w:style w:type="paragraph" w:styleId="Style15">
    <w:name w:val="Без интервала"/>
    <w:basedOn w:val="Normal"/>
    <w:qFormat/>
    <w:pPr>
      <w:spacing w:lineRule="auto" w:line="360"/>
      <w:ind w:firstLine="680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2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1">
    <w:name w:val="Заголовок 2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134" w:leader="none"/>
        <w:tab w:val="left" w:pos="1276" w:leader="none"/>
      </w:tabs>
      <w:spacing w:before="180" w:after="60"/>
      <w:jc w:val="both"/>
      <w:outlineLvl w:val="1"/>
    </w:pPr>
    <w:rPr>
      <w:iC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P61">
    <w:name w:val="p61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15:00Z</dcterms:created>
  <dc:creator>Пречистинка</dc:creator>
  <dc:description/>
  <cp:keywords/>
  <dc:language>en-US</dc:language>
  <cp:lastModifiedBy>User</cp:lastModifiedBy>
  <cp:lastPrinted>2017-06-29T10:47:00Z</cp:lastPrinted>
  <dcterms:modified xsi:type="dcterms:W3CDTF">2017-07-03T05:07:00Z</dcterms:modified>
  <cp:revision>58</cp:revision>
  <dc:subject/>
  <dc:title/>
</cp:coreProperties>
</file>