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71800" cy="258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ЕЧИСТИНСКИЙ СЕЛЬСОВЕТ 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11.2021г.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3.1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ЕЧИСТИНСКИЙ СЕЛЬСОВЕТ 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11.2021г.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четной норм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дл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знания нуждающимися в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лучшении жилищных условий граждан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е участников подпрограмм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Оренбургской области» государственно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Стимулирование развит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Оренбургской области»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на территории МО Пречистинский сельсовет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 целях реализации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, утвержденной постановлением Правительства Оренбургской области от 21.12.2018 № 834-пп, в соответствии со ст. 51 Жилищного кодекса Российской Федерации, Уставом муниципального образования Пречистинский сельсовет, Совет Депутатов муниципального образования Пречистинский сельсовет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851"/>
        <w:jc w:val="both"/>
        <w:rPr/>
      </w:pPr>
      <w:r>
        <w:rPr>
          <w:sz w:val="28"/>
          <w:szCs w:val="28"/>
        </w:rPr>
        <w:t>Установить учетную норму площади жилого помещения для признания нуждающимися в улучшении жилищных условий граждан в качестве участников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 на территории МО Пречистинский сельсовет 10,0 кв. м. общей площади жилого помещения на одного члена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Применять установленную норму площади жилого помещения для признания нуждающимися в улучшении жилищных условий граждан на территории МО Пречистинский сельсовет 10,0 кв.м. общей площади жилого помещения на одного члена семьи для расчета общей площади приобретаемого жилого помещения в качестве получателя социальной выплаты по подпрограмме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28.03.2012 № 65 «Об установлении учетной нормы площади жилого помещения для признания нуждающимися в улучшении жилищных условий граждан в качестве участников областной целевой программы «Обеспечение жильем молодых семей в Оренбургской области на 2011-2015 годы» на территории МО Пречистинский сельсовет Оренбургского района Оренбург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                                     Е.А. Мамонтов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alibri" w:hAnsi="Calibri" w:eastAsia="Times New Roman" w:cs="Calibri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12">
    <w:name w:val="Текст1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7:00Z</dcterms:created>
  <dc:creator>Александр Е. Иванов</dc:creator>
  <dc:description/>
  <cp:keywords/>
  <dc:language>en-US</dc:language>
  <cp:lastModifiedBy>GLBuh</cp:lastModifiedBy>
  <cp:lastPrinted>2017-04-10T11:26:00Z</cp:lastPrinted>
  <dcterms:modified xsi:type="dcterms:W3CDTF">2021-11-29T05:35:00Z</dcterms:modified>
  <cp:revision>7</cp:revision>
  <dc:subject/>
  <dc:title/>
</cp:coreProperties>
</file>