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right="4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Оренбургского района                             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Оренбургской  области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14.10.2015г.  № 30-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я ведомственного перечня муниципальных услуг (работ), оказываемых (выполняемых)  МБУК ЦК и БО «Пречистинский» муниципального образования Пречистинский сельсовет Оренбургского района в качестве основных видов деятельно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образования Оренбургский район от 22.09.2015 № 1-п «О порядке формирования, ведения и утверждения ведомственных перечней муниципальных услуг (работ), оказываемых (выполняемых) муниципальными учреждениями муниципального образования Оренбургский район в качестве основных видов деятельности», постановления администрации муниципального образования Оренбургский район от 06.10.2015 № 62-п «Об утверждения модельного ведомственного перечня муниципальных услуг (работ), оказываемых (выполняемых) муниципальными учреждениями культуры муниципального образования Оренбургский район в качестве основных видов деятельно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ый перечень муниципальных услуг (работ), оказываемых (выполняемых) МБУК ЦК и Бо «Пречистинский» в качестве основных видов деятельности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становить, что положения настоящего постановления применяются при формировании муниципальных заданий на оказание (выполнение) муниципальных услуг (работ) и определении объема их финансового обеспечения, начиная с подготовки проекта  бюджета на 2016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В.Г.Алексе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5:00Z</dcterms:created>
  <dc:creator>ИРИНА</dc:creator>
  <dc:description/>
  <cp:keywords/>
  <dc:language>en-US</dc:language>
  <cp:lastModifiedBy>ИРИНА</cp:lastModifiedBy>
  <dcterms:modified xsi:type="dcterms:W3CDTF">2016-05-13T06:15:00Z</dcterms:modified>
  <cp:revision>3</cp:revision>
  <dc:subject/>
  <dc:title/>
</cp:coreProperties>
</file>