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8 ГОДА   ПО 31  ДЕКАБРЯ  2018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а Евгения Анатольеви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Евгений Анатоль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4,9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1,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8 ГОДА   ПО 31  ДЕКАБРЯ  2018 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инельниковой Анастасии Михайлов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ного специалис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Анастасия Михайл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3,9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8 ГОДА   ПО 31  ДЕКАБРЯ  2018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ой Натальи Пет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– главного бухгалте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аталья Петр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главный бухгалтер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9,3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8 ГОДА   ПО 31  ДЕКАБРЯ  2018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Тамары Александ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 1 категории – землеустроител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мара Александр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- землеустроитель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9,0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8 ГОДА   ПО 31  ДЕКАБРЯ  2018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овой Екатерины Анатоль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БУК ЦКиБО «Пречисти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Анатолье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ЦКиБО «Пречистински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76,1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9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82130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3:00Z</dcterms:created>
  <dc:creator>Admin</dc:creator>
  <dc:description/>
  <cp:keywords/>
  <dc:language>en-US</dc:language>
  <cp:lastModifiedBy>ИРИНА</cp:lastModifiedBy>
  <cp:lastPrinted>2019-02-21T11:58:00Z</cp:lastPrinted>
  <dcterms:modified xsi:type="dcterms:W3CDTF">2019-04-25T16:15:00Z</dcterms:modified>
  <cp:revision>75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