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>От 15.09.2016г. № 41-п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награждении в че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я Дня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азднованием Дня села Пречистинка,за многолетний добросовестный труд и большой вклад в развиие села :</w:t>
      </w:r>
    </w:p>
    <w:p>
      <w:pPr>
        <w:pStyle w:val="Normal"/>
        <w:jc w:val="both"/>
        <w:rPr/>
      </w:pPr>
      <w:r>
        <w:rPr>
          <w:sz w:val="28"/>
          <w:szCs w:val="28"/>
        </w:rPr>
        <w:t>1.Наградить  благодарственными письм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лексееву Светлану Игоревну-члена Приходского совета Прихода Рождества Пресвятой Богороди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умову Антонину Эдуардовну-социального работ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латонова Александра Анатольевича- депутата Совета депутатов МО Пречист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пицыну Антонину Фёдоровну-участницу ансамбля «Казачьи напев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Чаплина Андрея Геннадьевича- депутата Совета депутатов МО Пречист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Черневу Наталью Васильевну-заместителя председателя УИК 12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уководствуясь Положением о Доске почета  МО Пречистинский сельсовет занести на Доску Почета в 2016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Жаринову Галину Иосифовну-прихожанку  Прихода Рождества Пресвятой Богород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нязева Фёдора Андреевича-пенсион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ыхлова Василия Ивановича-водителя администрации МО Пречист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читать «Лучшим подворьем -2016 года» подворье Корсакова Сергея Фёдорович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В.Г.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7:00Z</dcterms:created>
  <dc:creator>Пречистинка</dc:creator>
  <dc:description/>
  <cp:keywords/>
  <dc:language>en-US</dc:language>
  <cp:lastModifiedBy>1</cp:lastModifiedBy>
  <cp:lastPrinted>2016-09-20T16:24:00Z</cp:lastPrinted>
  <dcterms:modified xsi:type="dcterms:W3CDTF">2016-09-20T11:24:00Z</dcterms:modified>
  <cp:revision>18</cp:revision>
  <dc:subject/>
  <dc:title/>
</cp:coreProperties>
</file>