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РАЗОВАНИЯ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</w:t>
      </w:r>
    </w:p>
    <w:p>
      <w:pPr>
        <w:pStyle w:val="Normal"/>
        <w:ind w:right="-5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ренбургского района                                      </w:t>
      </w:r>
    </w:p>
    <w:p>
      <w:pPr>
        <w:pStyle w:val="Normal"/>
        <w:ind w:right="413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ренбургской  области              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4.2016.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   постановке   на    учет  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 в улучшении   жилищ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й в МО 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жилищной комиссии от       01.04.2016г. №2, на основании поданного заявления  , руководствуясь п.6 ст.5 Устава муниципального образования Пречистинский сельсовет, на основании решения Совета депутатов от 14 ноября 2006 года №26 « Об утверждении Положения об учёте граждан, нуждающихся в улучшении жилищных условий и предоставления жилых помещений в муниципальном образовании Пречистинский сельсовет Оренбургского района: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вить Абрамову А.С. на учет , как нуждающуюся в улучшении жилищных условий 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Контроль за исполнением данного постановления возложить на заместителя главы администрации (Скороходова О.В.)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В.Г.Алексеев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sz w:val="28"/>
          <w:szCs w:val="28"/>
        </w:rPr>
        <w:t>Зам.главы администрации</w:t>
        <w:tab/>
        <w:t>О.В.Скорох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0:00Z</dcterms:created>
  <dc:creator>User</dc:creator>
  <dc:description/>
  <cp:keywords/>
  <dc:language>en-US</dc:language>
  <cp:lastModifiedBy>1</cp:lastModifiedBy>
  <cp:lastPrinted>2016-04-01T12:18:00Z</cp:lastPrinted>
  <dcterms:modified xsi:type="dcterms:W3CDTF">2016-04-01T06:24:00Z</dcterms:modified>
  <cp:revision>12</cp:revision>
  <dc:subject/>
  <dc:title/>
</cp:coreProperties>
</file>