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13970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1.1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aps/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МУНИЦИПАЛЬН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БРАЗ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ЧИСТИНСКИЙ СЕЛЬСОВЕТ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Оренбургского района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Оренбургской  области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8.02.2019г.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рядке осуществления муниципального</w:t>
            </w:r>
            <w:r>
              <w:rPr>
                <w:sz w:val="28"/>
                <w:szCs w:val="28"/>
              </w:rPr>
              <w:t xml:space="preserve"> земельного контроля на территории муниципального образования Пречистинский сельсовет Оренбургског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айона Оренбург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 xml:space="preserve">В соответствии со ст. 72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6.12.2008 </w:t>
      </w:r>
      <w:hyperlink r:id="rId4">
        <w:r>
          <w:rPr>
            <w:rStyle w:val="InternetLink"/>
            <w:sz w:val="28"/>
            <w:szCs w:val="28"/>
          </w:rPr>
          <w:t>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Устава муниципального образования Пречистинский сельсовет Оренбургского района Оренбургской област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ке осуществления муниципального</w:t>
      </w:r>
      <w:r>
        <w:rPr>
          <w:sz w:val="28"/>
          <w:szCs w:val="28"/>
        </w:rPr>
        <w:t xml:space="preserve"> земельного контроля на территории муниципального образования Пречистинский сельсовет Оренбургского района Оренбургской области (далее - Положение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муниципального образования Пречистинский сельсовет Оренбургского района исполнительным органом, уполномоченным осуществлять муниципальный земельный контроль в соответствии с требованиями Земельного кодекса Российской Федерации 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сайте муниципального образования Пречистин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включению в областной регистр муниципальных нормативных правовых акт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Е.А. Мамо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387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2" w:name="Par39"/>
      <w:bookmarkEnd w:id="2"/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чистинский сельсовет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2.2019г. № 15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о порядке осуществления муниципального </w:t>
      </w:r>
      <w:r>
        <w:rPr>
          <w:b/>
          <w:bCs/>
          <w:sz w:val="28"/>
          <w:szCs w:val="28"/>
        </w:rPr>
        <w:t>земельного контрол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чистинский сельсовет Оренбургского района Оренбург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4"/>
      <w:bookmarkEnd w:id="3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 исполнении </w:t>
      </w:r>
      <w:r>
        <w:rPr>
          <w:sz w:val="28"/>
          <w:szCs w:val="28"/>
        </w:rPr>
        <w:t>муниципальной функции по осуществлению муниципального земельного контроля на территории муниципального образования Пречистинский сельсовет Оренбургского района Оренбургской области (далее – Положение) разработано в целях повышения качества и эффективности проверок использования и охраны земель, проводимых администрацией муниципального образования Пречистинский сельсовет Оренбургского района Оренбургской области (далее - Администрация), защиты прав участников земельных отношений и определяет сроки, последовательность действий при осуществлении полномочий по муниципальному земе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применяется в отношении физических лиц, а также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земельный контроль осуществляется администрацией муниципального образования Пречистинский сельсовет Оренбург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ри осуществлении функции муниципального земельного контроля   администрацией муниципального образования Пречистинский сельсовет Оренбургского района взаимодействуют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м Федеральной службы государственной регистрации, кадастра и картографии по Оренбургской области и его территориальными подраздел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приятиями, учреждениями, организациями и общественными объединениями, а также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Функция муниципального земельного контроля осуществляется в отношении физических лиц, организаций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муниципального образования Пречистинский сельсовет Оренбургского района Оренбургской области (далее - субъекты земельных отнош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ктом муниципального земельного контроля являются земли и земельные участки на территории муниципального образования Пречистинский сельсовет Оренбургского района Оренбургской области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рган муниципального земельного контроля располагается в здании Администрации  по адрес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0531, Оренбургская область, Оренбургский район, с. Пречистинка, ул. Школьная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: 39-87-1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– пречистинка.рф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недельник, вторник, четверг, пятница - с 09.00 до 17.00 ча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 – не приемный д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нформирование о правилах исполнения муниципальной функции осуществляется в виде индивидуального и публич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включает в себя размещение информации о правилах исполнения муниципальной функции на официальном сайте Администрации пречистинка.рф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осуществляетс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на личном приеме не может превышать 20 минут, индивидуальное информирование по телефону не может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 осуществляется посредством направления письменного ответа на обращение, посредством почтового отправления, а также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6"/>
      <w:bookmarkEnd w:id="4"/>
      <w:r>
        <w:rPr>
          <w:sz w:val="28"/>
          <w:szCs w:val="28"/>
        </w:rPr>
        <w:t>II. Стандарт исполнения муниципальной функ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астоящее Положение о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ке осуществления муниципального</w:t>
      </w:r>
      <w:r>
        <w:rPr>
          <w:sz w:val="28"/>
          <w:szCs w:val="28"/>
        </w:rPr>
        <w:t xml:space="preserve"> земельного контроля разработано в соответствии с Конституцией Российской Федерации,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N 136-ФЗ  (далее - ЗК РФ),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т 30.12.2001 N 195-ФЗ (далее - КоАП РФ)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N 137-ФЗ "О введении в действие Земель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"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езультатом исполнения функции является предупреждение и выявление признаков нарушения физическими лицами, юридическими лицами и индивидуальными предпринимателями требований земельного законодательства и муниципальных правовых актов, регулирующих земельные отношения на территории муниципального образования Пречистинский сельсовет Оренбургского района Оренбургской области, или установление отсутствия таких призна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ок исполнения муниципальной функции не может превышать 30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ок в отношении физических лиц не может превышать 20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ю о фактах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, регулирующие исполнение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, для возможности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Функция муниципального земельного контроля является общедоступ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авилах предоставл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органов, предоставляющих муниципальную функ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, предоставляющих муниципальную функ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полнение муниципальной функции осущест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94"/>
      <w:bookmarkEnd w:id="5"/>
      <w:r>
        <w:rPr>
          <w:sz w:val="28"/>
          <w:szCs w:val="28"/>
        </w:rPr>
        <w:t>III. Последовательность административных действ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фун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проведения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у к проведению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заинтересованных лиц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нтроль за устранением выявленных нарушений законодательст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05"/>
      <w:bookmarkStart w:id="7" w:name="Par10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14"/>
      <w:bookmarkEnd w:id="8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дготовка к проведению провер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 процессе подготовки к проведению проверки органом муниципального земельного контрол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Уточнение и сбор необходимой информации может осуществляться путем направления соответствующих запросов в уполномоченные органы в рамках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20"/>
      <w:bookmarkEnd w:id="9"/>
      <w:r>
        <w:rPr>
          <w:sz w:val="28"/>
          <w:szCs w:val="28"/>
        </w:rPr>
        <w:t>V. Уведомление заинтересованных лиц о проведении провер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О проведении проверки за исключением внеплановой выездной проверки, основания, проведения которой указаны в </w:t>
      </w:r>
      <w:hyperlink r:id="rId12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изическое, юридическое лицо, индивидуальный предприниматель уведомляются органом муниципального контроля не позднее чем за один рабочий день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26"/>
      <w:bookmarkEnd w:id="10"/>
      <w:r>
        <w:rPr>
          <w:sz w:val="28"/>
          <w:szCs w:val="28"/>
        </w:rPr>
        <w:t>VI. Проведение провер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Основанием для проведения проверок является утвержденный план проведения проверок в отношении физических и юридических лиц,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я земельного законодательства, а также выявленные признаки нарушения требований, установленных муниципальными правовыми актами, и ранее выявленные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Для начала проведения мероприятий по муниципальному земельному контролю издается распоряжение руководителя органа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Проверки осуществляются при участ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обственника, землевладельца, землепользователя или арендатора проверяем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Обследование земельных участков осуществляется путем выезда специалиста 1 категории-землеустроителя (далее - специалист) администрации Пречистинский сельсовет в срок, установленный распоряжением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пециалис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ручает под роспись заверенную печатью копию распоряжени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еделах своей компетенции осуществляют мероприятия, необходимые для установления факта административного правонарушения либо его отсут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оводят необходимые измерительные действия, при необходимости фото- и видеосъем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. Осуществление муниципального земельного контроля направлено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, самовольное строительство или реконструкцию объектов недвижимости, расположенных на н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орядка переуступки права пользования зем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земельного участка по целевому назначению и в соответствии с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хранение межевых, геодезических и других специальных знаков, установленных на земельных участках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мероприятий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е использование земельных участков в случаях, если сроки освоения земельных участков предусмотрены догово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оевременная  плата за зем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блюдение при использовании земельных участков требований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едопущение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7.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147"/>
      <w:bookmarkEnd w:id="11"/>
      <w:r>
        <w:rPr>
          <w:sz w:val="28"/>
          <w:szCs w:val="28"/>
        </w:rPr>
        <w:t>VII. Составление акта провер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По результатам проверки специалист оформляет акт проверки соблюдения муниципальных правовых актов, требований земельного законодательства (далее - акт проверки) в двух экземплярах (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К акту проверки без нарушений прилаг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распоряж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тотаб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уведомление правообладателя земельного участка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оведения внеплановой проверки в отношении юридического лица либо индивидуального предпринимателя - согласование с органом прокуратуры проведения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с нарушениями прилаг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тотаблица с нумерацией каждого фотосним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пия распо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кумент, подтверждающий уведомление правообладателя земельного участка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случае проведения внеплановой проверки в отношении юридического лица либо индивидуального предпринимателя - согласование с органом прокуратуры проведения вне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бъяснения представителей юридического лица, представителей индивидуального предпринимателя, на которых возлагается ответственность за нарушение обязательных требований, установленных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ругие документы, подтверждающие наличие нарушения земельного законодательства, в том числе: схема расположения границ земельного участка, выписки из Единого государственного реестра прав на недвижимое имущество и сделок с ним; кадастровый паспорт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акта проверки хранится в архиве органа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выявления факта административного правонарушения заверенный печатью акт проверки со всеми приложениями в течение 5 рабочих дней после проведения проверки направляется в Управление Федеральной службы государственной регистрации, кадастра и картографии по Оренбургской области для рассмотрения и принятия, административ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В случае если проверка проходила по согласованию с органом прокуратуры, специалист  в течение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5.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6. Результатом исполнения административной процедуры является оформление акта проверки с прилож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71"/>
      <w:bookmarkEnd w:id="12"/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рядок и формы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муниципальной фун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Контроль за исполнением муниципальной функции осуществляется специалистом, курирующим вопросы земельных отношений, в форме проверок соблюдения и исполнения органом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2. Периодичность проведения проверок носит плановый характер (проверки проводятся не чаще чем один раз в три года в соответствии с ежегодными планами, утверждаемыми распоряжением руководителя органа муниципального земельного контроля, а также внеплановый характер по основаниям, предусмотренным </w:t>
      </w:r>
      <w:hyperlink r:id="rId13">
        <w:r>
          <w:rPr>
            <w:rStyle w:val="InternetLink"/>
            <w:sz w:val="28"/>
            <w:szCs w:val="28"/>
          </w:rPr>
          <w:t>пунктом 2 статьи 10</w:t>
        </w:r>
      </w:hyperlink>
      <w:r>
        <w:rPr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3. Ежеквартально, не позднее трех рабочих дней после окончания отчетного квартала, специалист органа муниципального земельного контроля представляет главе муниципального образования Пречистинский сельсовет отчет о проведенных провер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83"/>
      <w:bookmarkEnd w:id="13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Полномочия, права и обязанност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ов администр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муниципальный земельный контрол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Для выполнения возложенных на них обязанностей по осуществлению муниципального земельного контроля специалис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порядке, установленном настоящим Положением о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ке осуществления муниципального земельного контроля</w:t>
      </w:r>
      <w:r>
        <w:rPr>
          <w:sz w:val="28"/>
          <w:szCs w:val="28"/>
        </w:rPr>
        <w:t>, посещать  организации и объекты, обследовать земельные участки, находящиеся в собственности, владении, пользовании и аренде физических лиц, юридических лиц и индивидуальных предпринимателей, а также земельные участки, используемые без правоустанавливающ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безвозмездно получать от органов государственной власти, органов местного самоуправления, физических и юридических лиц сведения и материалы о состоянии, использовании и охране земель, в том числе документы, удостоверяющие права на землю, необходимые для осуществления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выявлении нарушений законодательства, за совершение которых действующим законодательством установлена административная ответственность, направлять копию акта проверки соблюдения требований законодательства в орган, осуществляющий государственный земельн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Специалист, осуществляющий муниципальный земельный контроль, при проведении проверк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 Российской Федерации и иных правовых актов, регулирующих вопросы использования земель на территории муниципального образования Пречистинский сельсовет Оренбургского района Оренбург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на основании распоряжения о ее проведении в соответствии с ее назнач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копии распоряжения о проведении проверки и в необходимых случаях копии документа о согласовани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итывать при определении мер, принимаемых по фактам выявленных нарушений, соответствие указанных мер тяжести нарушений, их потенциальной опасности, а также не допускать необоснованное ограничение прав и законных интересов физических, юрид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казывать обоснованность своих действий при их обжаловании физическими,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установленные срок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ть запись о проведенной проверке в журнале учета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о земельном контроле (при его наличии), в соответствии с которыми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в случае выявления при проведении проверки нарушений физическим лицом, юридическим лицом, индивидуальным предпринимателем специалист, проводивший проверку, в пределах полномочий, предусмотренных законодательством,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физическому лицу,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безопасности государства, предупреждению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3. Ответственность органа муниципального контроля, его должностных лиц при проведении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ы муниципального контроля осуществляют контроль за исполнением должностными лицами соответствующих органов служебных обязанностей, ведут уче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4" w:name="Par213"/>
      <w:bookmarkEnd w:id="14"/>
      <w:r>
        <w:rPr>
          <w:sz w:val="28"/>
          <w:szCs w:val="28"/>
        </w:rPr>
        <w:t>X. Права и обязанности физических лиц, юридических лиц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 при осущест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. Физическое лицо, его уполномоченный представитель,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лучать от специалиста, проводящего проверку, информацию, которая относится к предмету проверки и предоставление которой предусмотрено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 органа муниципального земельного контроля, повлекшие за собой нарушение прав юридического лица, физического лица, индивидуального предпринимателя при проведении проверки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физические лица и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законодательства Российской Федерации и иных правовых актов, регулирующих вопросы использования земель на территории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224"/>
      <w:bookmarkEnd w:id="15"/>
      <w:r>
        <w:rPr>
          <w:sz w:val="28"/>
          <w:szCs w:val="28"/>
        </w:rPr>
        <w:t>XI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ста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функцию, а также должностных лиц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1. Заинтересованные лица имеют право на обжалование решений, принятых в ходе предоставления муниципальной функции, действий (бездействия) лиц, участвующих в предоставлении муниципальной функции, во внесудебном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(бездействие) участвующих в предоставлении муниципальной функции лиц и решения, принятые в результате предоставления муниципальной функции (далее - жалоба), может быть подана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2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функцию, должностного лица органа, предоставл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функцию, должностного лица органа, предоставляющего муниципальную функцию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функцию, должностного лица органа, предоставл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функ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функцию, должностного лица органа, предоставл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функцию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функцию, опечаток и ошибок в выданных в результате предоставления муниципальной функции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орган, предоставляющий муниципальную функцию, направляет заявителю в письменной форме и по желанию заявителя в электронной форме мотивированный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8FDC0DC6C9CFFD4CA1C90EA4A9E246F5D80CBB7269696EF7C93CF90kFy6G" TargetMode="External"/><Relationship Id="rId3" Type="http://schemas.openxmlformats.org/officeDocument/2006/relationships/hyperlink" Target="consultantplus://offline/ref=3098FDC0DC6C9CFFD4CA1C90EA4A9E246F5F8CC8B0239696EF7C93CF90kFy6G" TargetMode="External"/><Relationship Id="rId4" Type="http://schemas.openxmlformats.org/officeDocument/2006/relationships/hyperlink" Target="consultantplus://offline/ref=3098FDC0DC6C9CFFD4CA1C90EA4A9E246F5F8CCBB6269696EF7C93CF90kFy6G" TargetMode="External"/><Relationship Id="rId5" Type="http://schemas.openxmlformats.org/officeDocument/2006/relationships/hyperlink" Target="consultantplus://offline/ref=3098FDC0DC6C9CFFD4CA1C90EA4A9E246F5D80CBB7269696EF7C93CF90kFy6G" TargetMode="External"/><Relationship Id="rId6" Type="http://schemas.openxmlformats.org/officeDocument/2006/relationships/hyperlink" Target="consultantplus://offline/ref=3098FDC0DC6C9CFFD4CA1C90EA4A9E246F5F8CC8B02F9696EF7C93CF90kFy6G" TargetMode="External"/><Relationship Id="rId7" Type="http://schemas.openxmlformats.org/officeDocument/2006/relationships/hyperlink" Target="consultantplus://offline/ref=3098FDC0DC6C9CFFD4CA1C90EA4A9E246F5F8CCBB02E9696EF7C93CF90kFy6G" TargetMode="External"/><Relationship Id="rId8" Type="http://schemas.openxmlformats.org/officeDocument/2006/relationships/hyperlink" Target="consultantplus://offline/ref=3098FDC0DC6C9CFFD4CA1C90EA4A9E246F5D80CBB7269696EF7C93CF90kFy6G" TargetMode="External"/><Relationship Id="rId9" Type="http://schemas.openxmlformats.org/officeDocument/2006/relationships/hyperlink" Target="consultantplus://offline/ref=3098FDC0DC6C9CFFD4CA1C90EA4A9E246F5F8CC8B0239696EF7C93CF90kFy6G" TargetMode="External"/><Relationship Id="rId10" Type="http://schemas.openxmlformats.org/officeDocument/2006/relationships/hyperlink" Target="consultantplus://offline/ref=3098FDC0DC6C9CFFD4CA1C90EA4A9E246F5F8CCBB6269696EF7C93CF90kFy6G" TargetMode="External"/><Relationship Id="rId11" Type="http://schemas.openxmlformats.org/officeDocument/2006/relationships/hyperlink" Target="consultantplus://offline/ref=3098FDC0DC6C9CFFD4CA029DFC26C3206E52D6C3B12495C0B623C892C7FF47FBk2y3G" TargetMode="External"/><Relationship Id="rId12" Type="http://schemas.openxmlformats.org/officeDocument/2006/relationships/hyperlink" Target="consultantplus://offline/ref=3098FDC0DC6C9CFFD4CA1C90EA4A9E246F5F8CCBB6269696EF7C93CF90F64DAC64F1A10A38kCy4G" TargetMode="External"/><Relationship Id="rId13" Type="http://schemas.openxmlformats.org/officeDocument/2006/relationships/hyperlink" Target="consultantplus://offline/ref=3098FDC0DC6C9CFFD4CA1C90EA4A9E246F5F8CCBB6269696EF7C93CF90F64DAC64F1A10A39C46A04k6y4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1:00Z</dcterms:created>
  <dc:creator>Customer</dc:creator>
  <dc:description/>
  <cp:keywords/>
  <dc:language>en-US</dc:language>
  <cp:lastModifiedBy>ИРИНА</cp:lastModifiedBy>
  <cp:lastPrinted>2019-03-15T16:04:00Z</cp:lastPrinted>
  <dcterms:modified xsi:type="dcterms:W3CDTF">2019-03-18T06:45:00Z</dcterms:modified>
  <cp:revision>36</cp:revision>
  <dc:subject/>
  <dc:title>Документ предоставлен КонсультантПлюс</dc:title>
</cp:coreProperties>
</file>