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/>
      </w:pPr>
      <w:r>
        <w:rPr/>
        <w:br w:type="textWrapping" w:clear="all"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В соответствии с частью 14 статьи 35 Федерального закона от 06 октября 2003 года № 131 – ФЗ «Об общих принципах организации местного самоуправления в Российской Федерации», частью 11 статьи 15 Закона Оренбургской области от 21 февраля 1996 года «Об организации местного самоуправления в Оренбургской области», пунктом 3 статьи 21 Устава  Пречистинский сельсовет Оренбургского района Оренбургской области, Совет депутатов муниципального образования Пречистинский сельсовет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: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 </w:t>
      </w:r>
      <w:r>
        <w:rPr/>
        <w:t>1.Избрать заместителем председателя Совета депутатов муниципального образования Пречистинский сельсовет Оренбургского района четвертого созыва Скороходова Валерия Сергеевича, депутата по семимандатному избирательному округу № 1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Решение вступает в силу со дня его принятия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                                             В.В. Мушинский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sectPr>
      <w:type w:val="nextPage"/>
      <w:pgSz w:w="11906" w:h="16838"/>
      <w:pgMar w:left="851" w:right="1701" w:gutter="0" w:header="0" w:top="155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0" w:leader="none"/>
      </w:tabs>
      <w:autoSpaceDE w:val="false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993" w:hanging="142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24"/>
    </w:rPr>
  </w:style>
  <w:style w:type="paragraph" w:styleId="Normal1">
    <w:name w:val="LO-Normal"/>
    <w:qFormat/>
    <w:pPr>
      <w:widowControl w:val="fals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1418" w:hanging="1418"/>
    </w:pPr>
    <w:rPr/>
  </w:style>
  <w:style w:type="paragraph" w:styleId="1">
    <w:name w:val="Обычный1"/>
    <w:qFormat/>
    <w:pPr>
      <w:widowControl w:val="fals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7:44:00Z</dcterms:created>
  <dc:creator>Пущаева</dc:creator>
  <dc:description/>
  <cp:keywords/>
  <dc:language>en-US</dc:language>
  <cp:lastModifiedBy>GLBuh</cp:lastModifiedBy>
  <cp:lastPrinted>2023-10-13T14:44:00Z</cp:lastPrinted>
  <dcterms:modified xsi:type="dcterms:W3CDTF">2023-10-13T10:11:00Z</dcterms:modified>
  <cp:revision>38</cp:revision>
  <dc:subject/>
  <dc:title>ккккк</dc:title>
</cp:coreProperties>
</file>