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554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марта 2022 года № 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О бюджете муниципального образования Пречистинский сельсовет Оренбургского района Оренбургской области  на 2022 год и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3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марта 2022 года №  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</w: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«О бюджете муниципального образования Пречистинский сельсовет Оренбургского района Оренбургской области  на 2022 год и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8.12.2021 № 32 «О бюджете муниципального образования Пречистинский сельсовет Оренбургского района Оренбургской области на 2022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864" w:right="-2" w:hanging="864"/>
        <w:jc w:val="both"/>
        <w:rPr/>
      </w:pPr>
      <w:r>
        <w:rPr>
          <w:b w:val="false"/>
          <w:bCs w:val="false"/>
          <w:kern w:val="2"/>
        </w:rPr>
        <w:t xml:space="preserve">      </w:t>
      </w:r>
      <w:r>
        <w:rPr>
          <w:b w:val="false"/>
          <w:bCs w:val="false"/>
          <w:kern w:val="2"/>
        </w:rPr>
        <w:t>«2.</w:t>
      </w:r>
      <w:r>
        <w:rPr>
          <w:b w:val="false"/>
        </w:rPr>
        <w:t xml:space="preserve"> 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на 2022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) прогнозируемый общий объем доходов бюджета в сумме 8 965 616 рубля 00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11</w:t>
      </w:r>
      <w:r>
        <w:rPr>
          <w:color w:val="FF0000"/>
          <w:szCs w:val="28"/>
        </w:rPr>
        <w:t> </w:t>
      </w:r>
      <w:r>
        <w:rPr>
          <w:color w:val="000000"/>
          <w:szCs w:val="28"/>
        </w:rPr>
        <w:t>0</w:t>
      </w:r>
      <w:r>
        <w:rPr>
          <w:szCs w:val="28"/>
        </w:rPr>
        <w:t>71 236 рублей  45 копеек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) дефицит бюджета в сумме 2 105 620 рублей 45 копеек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4) верхний предел муниципального долга муниципального образования на 1 января 2023 года – 0,00 рублей, в том числе верхний предел долга по муниципальным гарантиям на 1 января 2023 года в сумме 0,00 рублей</w:t>
      </w:r>
      <w:r>
        <w:rPr/>
        <w:t>;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 Внести изменения в источники внутреннего финансирования дефицита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2 год и плановый период 2023 и 2024 годы 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</w:t>
      </w:r>
      <w:r>
        <w:rPr>
          <w:bCs/>
          <w:iCs/>
          <w:szCs w:val="28"/>
        </w:rPr>
        <w:t>.  Внести изменения в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2 год -5 689 088,47 рублей, на 2023 год – 842 650,16 рублей, на 2024 год -3 323 431,44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Внести изменения в распределение бюджетных ассигнований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2 год и плановый период 2023 и 2024 годы  по разделам и подразделам расходов 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Внести изменения в ведомственную структуру расходов бюджета муниципального образования Пречистинский сельсовет  Оренбургского района Оренбургской области на 2022 год и плановый период 2023 и 2024 годы  согласно приложению 5 к настоящему решению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Внести изменения в распределение бюджетных ассигнований бюджета муниципального образования Пречистинский сельсовет на 2022 год и на плановый период 2023 и 2024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Внести изменения в распределение бюджетных ассигнований бюджета муниципального образования Пречистинский сельсовет на 2022 год и на плановый период 2023 и 2024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8</w:t>
      </w:r>
      <w:r>
        <w:rPr>
          <w:szCs w:val="28"/>
        </w:rPr>
        <w:t>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Ткаченко В.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, распространяет свое действие на правоотношения, возникающие с 1 января 2022 года по 31 декаб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-</w:t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Е.А.Мамонтов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  <w:r>
        <w:rPr/>
        <w:t xml:space="preserve">Разослано: Финансовому управлению администрации МО Оренбургский район, </w:t>
      </w:r>
      <w:r>
        <w:rPr>
          <w:szCs w:val="28"/>
        </w:rPr>
        <w:t>Счетной палате района,</w:t>
      </w:r>
      <w:r>
        <w:rPr/>
        <w:t xml:space="preserve"> прокуратуре  района, в дело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GLBuh</cp:lastModifiedBy>
  <cp:lastPrinted>2022-01-10T14:10:00Z</cp:lastPrinted>
  <dcterms:modified xsi:type="dcterms:W3CDTF">2022-03-18T07:17:00Z</dcterms:modified>
  <cp:revision>99</cp:revision>
  <dc:subject/>
  <dc:title>ккккк</dc:title>
</cp:coreProperties>
</file>