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2"/>
      </w:tblGrid>
      <w:tr>
        <w:trPr>
          <w:trHeight w:val="268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ретий созы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 мая 2018 года № 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оложение «</w:t>
            </w:r>
            <w:r>
              <w:rPr>
                <w:bCs/>
                <w:szCs w:val="28"/>
              </w:rPr>
              <w:t>О порядке проведения конкурса  по отбору кандидатур на должность   главы муниципального образования Пречистинский  сельсовет Оренбургского района Оренбург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35  Федерального закона от 6 октября 2003 года    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Законом Оренбургской области от 03 марта 2015       № 3001/813-V-ОЗ «О внесении изменений в Закон Оренбургской области      «Об организации местного самоуправления в Оренбургской области»</w:t>
      </w:r>
      <w:r>
        <w:rPr>
          <w:szCs w:val="28"/>
        </w:rPr>
        <w:t xml:space="preserve">, руководствуясь Уставом муниципального образования </w:t>
      </w:r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, </w:t>
      </w:r>
      <w:r>
        <w:rPr>
          <w:color w:val="000000"/>
          <w:szCs w:val="28"/>
        </w:rPr>
        <w:t>Совет</w:t>
      </w:r>
      <w:r>
        <w:rPr>
          <w:szCs w:val="28"/>
        </w:rPr>
        <w:t xml:space="preserve"> депутатов муниципального образования </w:t>
      </w:r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Отменить решение Совета депутатов МО Пречистинский сельсовет от 24 сентября 2015 года №6 О внесении изменений в Положение «</w:t>
      </w:r>
      <w:r>
        <w:rPr>
          <w:bCs/>
          <w:szCs w:val="28"/>
        </w:rPr>
        <w:t>О порядке проведения конкурса  по отбору кандидатур на должность   главы муниципального образования Пречистинский  сельсовет Оренбургского района Оренбургской области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Читать  пункт 4.1. из Положения «</w:t>
      </w:r>
      <w:r>
        <w:rPr>
          <w:bCs/>
          <w:szCs w:val="28"/>
        </w:rPr>
        <w:t xml:space="preserve">О порядке проведения конкурса  по отбору кандидатур на должность   главы муниципального образования Пречистинский  сельсовет Оренбургского района Оренбургской области»в следующей редакции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Кандидат должен иметь наличие высшего профессионального образован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язательного обнародования в специально отведенных местах на территории муниципального образования и размещения на официальном сайт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  <w:t>Совета депутатов                                                                    П.В Мещеря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9:00Z</dcterms:created>
  <dc:creator>Ксения</dc:creator>
  <dc:description/>
  <cp:keywords/>
  <dc:language>en-US</dc:language>
  <cp:lastModifiedBy>1</cp:lastModifiedBy>
  <cp:lastPrinted>2018-05-15T11:22:00Z</cp:lastPrinted>
  <dcterms:modified xsi:type="dcterms:W3CDTF">2018-05-15T06:23:00Z</dcterms:modified>
  <cp:revision>44</cp:revision>
  <dc:subject/>
  <dc:title>бюджет</dc:title>
</cp:coreProperties>
</file>