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2836545" cy="513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800" w:hanging="0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ЧИС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рети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18 апреля 2019   №12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 внесении изменений и дополнений в решение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депутатов муниципального образования Пречистинский сельсовет Оренбургского района Оренбургской области № 123 от 28.12.2018г «О бюджете муниципального образования Пречистинский сельсовет на 2019 год и плановый период 2020 и 2021 год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404.15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800" w:hanging="0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РЕЧИСТИНСКИЙ СЕЛЬСОВ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третий созы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18 апреля 2019   №129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 внесении изменений и дополнений в решение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депутатов муниципального образования Пречистинский сельсовет Оренбургского района Оренбургской области № 123 от 28.12.2018г «О бюджете муниципального образования Пречистинский сельсовет на 2019 год и плановый период 2020 и 2021 год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приказа Министерства финансов Российской Федерации от 01.12.2015 № 190н «О внесении изменений в Указания о порядке  применения бюджетной классификации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Законом Оренбургской области от 30.11.2005 г. № 2738/499- III-ОЗ «О межбюджетных отношениях в Оренбургской области», Уставом муниципального образования Пречистинский сельсовет Оренбургского района Оренбургской области, Положением о бюджетном процессе муниципального образования Пречистинский сельсовет Оренбургского района Оренбургской области, уведомление об изменении бюджетных ассигнований № 67 от 26.03.2019г «О распределение  денежных средств на повышение заработной платы работников муниципальных бюджетных учреждений культуры Оренбургского района»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>овет депутатов муниципального образования Пречисти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ИЛ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 изменения и дополнения в решение Совета депутатов муниципального образования Пречистинский сельсовет Оренбургского района Оренбургской области № 123 от 28.12.2018г» О бюджете муниципального образования Пречистинский сельсовет на 2019 год и плановый период 2020 и 2021 годов 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1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утвердить бюджет муниципального образования Пречистинский сельсовет на 2019год  по доходам в сумме 4 199 724,86 (четыре  миллиона сто девяносто девять тысяч семьсот двадцать  четыре рубля 86 копеек) и по расходам в сумме  5 210 816,65 (пять  миллионов  двести десять тысяч  восемьсот шестнадцать рублей 65 копее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риложение 5 «Поступление доходов в бюджет муниципального образования Пречистинский сельсовет на 2019год и плановый период 2020 и  2021 годов»  настоящего решения: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величить доходную часть бюджета на 2019год по КБК 047 202 49999 10 6130 151-155000-00(Сто пятьдесят пять тысяч рублей)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доходную часть бюджета на 2019 год по КБК 047 101 020100 11000 110-42240-00(Сорок две тысячи двести сорок рубле 00 копеек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величить доходную часть бюджета на 2019 год по КБК 047 106 01030 10 1000 110-9083-86(Девять тысяч восемьдесят три рубля 86 копеек)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величить доходную часть бюджета на 2019 год по КБК 047 106 06033 10 1000 110-114 000-00(Сто четырнадцать тысяч  рублей 00 копеек)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доходную часть бюджета на 2019 год по КБК 047 106 06043 10 1000 110-48 000-00(Сорок восемь тысяч  рублей 00 копеек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очнить остатки денежных средств по дорожному фонду МО Пречистинский сельсовет на 01.01.2019- 1 219 175,65 (Один миллион двести девятнадцать тысяч сто семьдесят пять рублей 65 копеек) Внести изменения</w:t>
      </w:r>
      <w:r>
        <w:rPr>
          <w:rFonts w:cs="Times New Roman CYR" w:ascii="Times New Roman CYR" w:hAnsi="Times New Roman CYR"/>
          <w:sz w:val="28"/>
          <w:szCs w:val="28"/>
        </w:rPr>
        <w:t xml:space="preserve"> и дополнения в приложение №7 «Ведомственную классификацию расходов бюджета муниципального образования Пречистинский сельсовет на 2019год и плановый период на 2020 и 2021 годов», решения Совета депутатов муниципального образования Пречистинский сельсовет Оренбургского района Оренбургской области № 123 от 28.12.2018г по следующим кодам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9г по  КБ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7 0801 8120160130  611 на сумму 155000,00(Сто пятьдесят пять тысяч рублей 0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9г по  КБ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7 0104 8600110002  853 на сумму 200,00(Двести рублей 0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9г по  КБ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7 0113 8600795555  851 на сумму 1000,00(Одна тысяча рублей 0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9г по  КБ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7 0113 7500090010  242 на сумму 4240,00(Четыре тысячи двести сорок  рублей 0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9г по  КБ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7 0409 8520690050 244 на сумму 1 219 175,65(Один миллион двести девятнадцать тысяч сто семьдесят пять рублей 65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9г по  КБ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7 0412 8510290044 244 на сумму 6800,00(Шесть тысяч восемьсот рублей 0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9г по  КБ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7 0309 85В0190055 244 на сумму 320,00(Триста двадцать рублей 0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расходную часть бюджета на 2019г по  КБ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7 0503 8560190036  244 на сумму 7320,00(Семь тысяч триста двадцать рублей рублей 00 копее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нести изменения и дополнения </w:t>
      </w:r>
      <w:r>
        <w:rPr>
          <w:rFonts w:cs="Times New Roman CYR" w:ascii="Times New Roman CYR" w:hAnsi="Times New Roman CYR"/>
          <w:sz w:val="28"/>
          <w:szCs w:val="28"/>
        </w:rPr>
        <w:t>в решение Совета депутатов муниципального образования Пречистинский сельсовет Оренбургского района Оренбургской области № 123 от 28.12.2018г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«Основные параметры первоочередных расходов бюджета на 2019 год  Пречистинский сельсовет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12 к решению) изложить в новой редакции согласно приложению 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Мушинский В.В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 сайте администрации МО Пречистинский сельсов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ступает в силу с момента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Е.А.Мамонт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101"/>
        <w:gridCol w:w="579"/>
        <w:gridCol w:w="2823"/>
      </w:tblGrid>
      <w:tr>
        <w:trPr>
          <w:trHeight w:val="37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0" w:name="RANGE!A1%3AC20"/>
            <w:bookmarkStart w:id="1" w:name="RANGE!A1%3AC20"/>
            <w:bookmarkEnd w:id="1"/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 апреля 2019г №129</w:t>
            </w:r>
          </w:p>
        </w:tc>
      </w:tr>
      <w:tr>
        <w:trPr>
          <w:trHeight w:val="405" w:hRule="atLeast"/>
        </w:trPr>
        <w:tc>
          <w:tcPr>
            <w:tcW w:w="1162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е параметры первоочередных расходов бюджета на 2019 год  Пречистински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льсовет</w:t>
            </w:r>
          </w:p>
        </w:tc>
      </w:tr>
      <w:tr>
        <w:trPr>
          <w:trHeight w:val="780" w:hRule="atLeast"/>
        </w:trPr>
        <w:tc>
          <w:tcPr>
            <w:tcW w:w="1162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19 год 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плату труда с начислениями (тыс. рублей), в том числе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371,0</w:t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ые должности и муниципальные служащие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01,0</w:t>
            </w:r>
          </w:p>
        </w:tc>
      </w:tr>
      <w:tr>
        <w:trPr>
          <w:trHeight w:val="117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и органов местного самоуправления (за исключением муниципальных служащих и работников,  получающих заработную плату на уровне МРОТ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и бюджетной сферы, поименованные в указах Президента Российской Федерации от 07.05.2012, в том числе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1,0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численность работников культуры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заработная плата работников культуры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89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работников культуры с начислениям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1,0</w:t>
            </w:r>
          </w:p>
        </w:tc>
      </w:tr>
      <w:tr>
        <w:trPr>
          <w:trHeight w:val="37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работников дополнительного образова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заработная плата работников дополнительного образования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нд оплаты труда работников дополнительного образования с начислениями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и учреждений, не вошедшие в категории, поименованные в указах Президента Российской Федерации от 07.05.201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ники организаций и учреждений, получающие заработную плату на уровне МРОТ (включая работников органов местного самоуправления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,0</w:t>
            </w:r>
          </w:p>
        </w:tc>
      </w:tr>
      <w:tr>
        <w:trPr>
          <w:trHeight w:val="9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плату коммунальных услуг учреждений, включая автономные и бюджетные учреждения (тыс. рублей)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59:00Z</dcterms:created>
  <dc:creator>FuckYouBill</dc:creator>
  <dc:description/>
  <cp:keywords/>
  <dc:language>en-US</dc:language>
  <cp:lastModifiedBy>Admin</cp:lastModifiedBy>
  <cp:lastPrinted>2019-04-18T11:12:00Z</cp:lastPrinted>
  <dcterms:modified xsi:type="dcterms:W3CDTF">2019-08-01T05:07:00Z</dcterms:modified>
  <cp:revision>65</cp:revision>
  <dc:subject/>
  <dc:title/>
</cp:coreProperties>
</file>