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836545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800" w:hanging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 Сентября 2018 г  №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 внесении изменений и дополнений в решение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епутатов муниципального образования Пречистинский сельсовет Оренбургского района Оренбургской области № 72 от 28.12.2017г «О бюджете муниципального образования Пречистинский сельсовет на 2018 год и плановый период 2019 и 2020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04.1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800" w:hanging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 Сентября 2018 г  № 1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внесении изменений и дополнений в решение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епутатов муниципального образования Пречистинский сельсовет Оренбургского района Оренбургской области № 72 от 28.12.2017г «О бюджете муниципального образования Пречистинский сельсовет на 2018 год и плановый период 2019 и 2020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а Министерства финансов Российской Федерации от 01.12.2015 № 190н «О внесении изменений в Указания о порядке 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м Оренбургской области от 30.11.2005 г. № 2738/499- III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муниципального образования Пречистинский сельсовет Оренбургского района Оренбургской области, уведомление об изменении бюджетных ассигнований № 151от 19.04.2018г,286 от 23.07.2018 «на уплату  налога на имущество организаций», уведомление об изменении бюджетных ассигнований № 251 от 28.06.2018г «на финансовое обеспечение минимального размера заработной оплаты труда работникам бюджетной сферы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вет депутатов муниципального образования Пречист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 изменения и дополнения в решение Совета депутатов муниципального образования Пречистинский сельсовет Оренбургского района Оренбургской области № 72 от 28.12.2017г» О бюджете муниципального образования Пречистинский сельсовет на 2018 год и плановый период 2019 и 2020 годов 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1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утвердить бюджет муниципального образования Пречистинский сельсовет на 2018год  по доходам в сумме 4 879 016,54 (четыре  миллиона восемьсот семьдесят девять тысяч шестнадцать рублей 54 копеек) и по расходам в сумме  5 440 578,96 (пять  миллионов  четыреста сорок  тысяч пятьсот семьдесят восемь рублей 96 копее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иложение 5 «Поступление доходов в бюджет муниципального образования Пречистинский сельсовет на 2018год и плановый период 2019 и  2020 годов»  настоящего решения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ьшить доходную часть бюджета по КБК 047 202 49999 10 5194 151-12650-00(Двенадцать тысяч шестьсот пятьдесят рублей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по КБК 047 101 0203001 1000 110-7788-94(Семь тысяч семьсот восемьдесят семь рублей 94 копеек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по КБК 047 202 49999 10 6888 151-38400-00(Тридцать восемь тысяч  рублей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по КБК 047 202 15002 10 0001 151-2126-00(Две тысячи сто двадцать шесть руб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язи с оплатой  задолженности перед ООО «Изыскатель» долга и пени по исполнительному листу внести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дополнения в приложение №7 «Ведомственную классификацию расходов бюджета муниципального образования Пречистинский сельсовет на 2018год и плановый период на 2019 и 2020 годов», решения Совета депутатов муниципального образования Пречистинский сельсовет Оренбургского района Оренбургской области № 72 от 28.12.2017г по следующим к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10002  853 на сумму 0,94(Ноль рублей 94 копейк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88888 121   на сумму 29500,00(Двадцать девять тысяч пятьсот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04 8600188888 129   на сумму 8900,00(Восемь тысяч девятьсот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02 8600110001 121 на сумму 60000,00(Шестьдесят тысяч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02 8600110001 129 на сумму 15943,60(Пятнадцать тысяч девятьсот сорок три рубля 6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7500090010 831 на сумму 13943,60(Тринадцать тысяч девятьсот сорок три рубля 6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412 8510290044 244 на сумму 62000,00(Шестьдесят две тысячи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13 7500090010 244 на сумму 7788,00(Семь тысяч семьсот восемьдесят восемь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8600795555 851 на сумму 2117,00(Две тысячи сто семнадцать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801 811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0 612 на сумму 12650,00(Двенадцать тысяч шестьсот пятьдесят рублей 00 копеек)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В.В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 сайте администрации МО Пречистинский сельсов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Е.А.Мамонт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 финансовому управлению, администрации МО Пречистинский сельсовет, отдел №40 по УФК по Оренбургской области, прокурору района, в де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FuckYouBill</dc:creator>
  <dc:description/>
  <cp:keywords/>
  <dc:language>en-US</dc:language>
  <cp:lastModifiedBy>Admin</cp:lastModifiedBy>
  <cp:lastPrinted>2018-10-01T15:57:00Z</cp:lastPrinted>
  <dcterms:modified xsi:type="dcterms:W3CDTF">2019-01-24T10:18:00Z</dcterms:modified>
  <cp:revision>29</cp:revision>
  <dc:subject/>
  <dc:title/>
</cp:coreProperties>
</file>