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  <w:r>
        <w:rPr>
          <w:rFonts w:cs="Times New Roman CYR" w:ascii="Times New Roman CYR" w:hAnsi="Times New Roman CYR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836545" cy="5132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513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eastAsia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-1800" w:hanging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РЕЧИСТИН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третий созы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8 Декабря 2018 г  № 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4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 внесении изменений и дополнений в решение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 xml:space="preserve">депутатов муниципального образования Пречистинский сельсовет Оренбургского района Оренбургской области № 72 от 28.12.2017г «О бюджете муниципального образования Пречистинский сельсовет на 2018 год и плановый период 2019 и 2020 год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404.15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44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eastAsia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800" w:hanging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РЕЧИСТИНСКИЙ СЕЛЬСОВ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третий созы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8 Декабря 2018 г  № 11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46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внесении изменений и дополнений в решение Со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 xml:space="preserve">депутатов муниципального образования Пречистинский сельсовет Оренбургского района Оренбургской области № 72 от 28.12.2017г «О бюджете муниципального образования Пречистинский сельсовет на 2018 год и плановый период 2019 и 2020 год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приказа Министерства финансов Российской Федерации от 01.12.2015 № 190н «О внесении изменений в Указания о порядке  применения бюджетной классификации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Законом Оренбургской области от 30.11.2005 г. № 2738/499- III-ОЗ «О межбюджетных отношениях в Оренбургской области», Уставом муниципального образования Пречистинский сельсовет Оренбургского района Оренбургской области, Положением о бюджетном процессе муниципального образования Пречистинский сельсовет Оренбургского района Оренбургской области, уведомление об изменении бюджетных ассигнований № 436 от 22.10.2018г «на уплату  налога на имущество организаций», уведомление об изменении бюджетных ассигнований № 382 от 20.09.2018г «О распределение субвенций бюджетам сельских поселений на осуществление первичного воинского учета на территориях, где отсутствуют военные комиссариаты» уведомление №374 от 18.09.2018 «О распределении субсидий на проведение капитального ремонта и ремонта автомобильных дорог общего пользования населенных пунктов на 2018 год»,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 CYR" w:ascii="Times New Roman CYR" w:hAnsi="Times New Roman CYR"/>
          <w:sz w:val="28"/>
          <w:szCs w:val="28"/>
        </w:rPr>
        <w:t>овет депутатов муниципального образования Пречист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ЕШИЛ: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 изменения и дополнения в решение Совета депутатов муниципального образования Пречистинский сельсовет Оренбургского района Оренбургской области № 72 от 28.12.2017г» О бюджете муниципального образования Пречистинский сельсовет на 2018 год и плановый период 2019 и 2020 годов 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.1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утвердить бюджет муниципального образования Пречистинский сельсовет на 2018год  по доходам в сумме 4 182 344,56 (четыре  миллиона сто восемьдесят две тысячи триста сорок четыре рубля 56 копеек) и по расходам в сумме  4 743 915,35 (четыре  миллионов  семьсот сорок три тысячи девятьсот пятнадцать рублей 35 копеек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приложение 5 «Поступление доходов в бюджет муниципального образования Пречистинский сельсовет на 2018год и плановый период 2019 и  2020 годов»  настоящего решения:</w:t>
      </w:r>
    </w:p>
    <w:p>
      <w:pPr>
        <w:pStyle w:val="Normal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меньшить доходную часть бюджета по КБК 047 202 49999 10 0216 151-781300-00(Семьсот восемьдесят одна тысяча триста рублей)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величить доходную часть бюджета по КБК 047 101 0201001 1000 110-61867-88(Шестьдесят одна тысяча восемьсот шестьдесят семь рублей 88 копеек)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доходную часть бюджета по КБК 047 202 35118 10 0000 151-8200-00(Восемь тысяч двести рублей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величить доходную часть бюджета по КБК 047 202 15002 10 0001 151-1000-00(Одна тысяча рублей 00 копеек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ть доходную часть бюджета по КБК 047 106 06033 10 1000 110-26829-74(Двадцать шесть тысяч восемьсот двадцать девять рублей 74 копейки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доходную часть бюджета по КБК 047 103 02230 01 0000 110-55087-81(Пятьдесят пять тысяч восемьдесят рублей 81 копейк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доходную часть бюджета по КБК 047 103 02240 01 0000 110-816-16(Восемьсот шестнадцать рублей 16 копеек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ть доходную часть бюджета по КБК 047 103 02250 01 0000 110-11718-85(Одиннадцать тысяч семьсот восемнадцать рублей 85 копеек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ть доходную часть бюджета по КБК 047 103 02260 01 0000 110-27232-94(Двадцать семь тысяч двести тридцать два рубля 94 копеек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нести изменения</w:t>
      </w:r>
      <w:r>
        <w:rPr>
          <w:rFonts w:cs="Times New Roman CYR" w:ascii="Times New Roman CYR" w:hAnsi="Times New Roman CYR"/>
          <w:sz w:val="28"/>
          <w:szCs w:val="28"/>
        </w:rPr>
        <w:t xml:space="preserve"> и дополнения в приложение №7 «Ведомственную классификацию расходов бюджета муниципального образования Пречистинский сельсовет на 2018год и плановый период на 2019 и 2020 годов», решения Совета депутатов муниципального образования Пречистинский сельсовет Оренбургского района Оренбургской области № 72 от 28.12.2017г по следующим кода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04 8600110002  853 на сумму 20,46(Двадцать рублей 46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04 8600110002  242 на сумму 9812,47(Девять тысяч восемьсот двенадцать рублей 47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04 8600110002  244 на сумму 16196,12(Шестнадцать тысяч сто девяносто шесть рублей 12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04 8600110002  121 на сумму 32532,93(Тридцать две тысячи пятьсот тридцать два рубля 93 копейки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02 8600110001  121 на сумму 14884,48(Четырнадцать тысяч восемьсот восемьдесят четыре рубля 48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02 8600110001  129 на сумму 10012,79(Десять тысяч двенадцать рублей 79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04 8600110002  129 на сумму 14020,03(Четырнадцать  тысяч двадцать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06 7500061002 540   на сумму 919,50(Девятьсот девятнадцать рублей 5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13 7500090004 853 на сумму 9,00(Девять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113 8600795555 851 на сумму 1000,00(Одна тысяча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113 7500090010 831 на сумму 23962,63(Двадцать три тысячи  девятьсот шестьдесят два рубля 63 копейки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203 860045180 121 на сумму 7599,04(Семь тысяч пятьсот девяносто девять рублей 04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203 860045180 129 на сумму 2001,76(Две тысячи один рубль 76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203 860045180 244 на сумму 1400,80(Одна тысяча четыреста рублей 8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409 85205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S</w:t>
      </w:r>
      <w:r>
        <w:rPr>
          <w:rFonts w:cs="Times New Roman CYR" w:ascii="Times New Roman CYR" w:hAnsi="Times New Roman CYR"/>
          <w:sz w:val="28"/>
          <w:szCs w:val="28"/>
        </w:rPr>
        <w:t>0410 244 на сумму 999 926,00(Девятьсот девяносто девять тысяч девятьсот двадцать шесть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409 8520690050 244 на сумму 259 015,88(Двести пятьдесят девять тысяч пятнадцать рублей 88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0412 8510290044 244 на сумму 89000,00(Восемьдесят девять тысяч 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0502 855039035 244 на сумму 1513,20(Одна тысяча пятьсот тринадцать рублей 2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расходную часть бюджета на 2018г по  КБ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047 1003 85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</w:t>
      </w:r>
      <w:r>
        <w:rPr>
          <w:rFonts w:cs="Times New Roman CYR" w:ascii="Times New Roman CYR" w:hAnsi="Times New Roman CYR"/>
          <w:sz w:val="28"/>
          <w:szCs w:val="28"/>
        </w:rPr>
        <w:t>01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L</w:t>
      </w:r>
      <w:r>
        <w:rPr>
          <w:rFonts w:cs="Times New Roman CYR" w:ascii="Times New Roman CYR" w:hAnsi="Times New Roman CYR"/>
          <w:sz w:val="28"/>
          <w:szCs w:val="28"/>
        </w:rPr>
        <w:t>4970 322 на сумму 500,00(Пятьсот рублей 00 копеек)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ную часть бюджета на 2018г по  КБ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7 1403 8530560004 540 на сумму 1000,00(Одна тысяча  рублей 00 копеек)</w:t>
      </w:r>
    </w:p>
    <w:p>
      <w:pPr>
        <w:pStyle w:val="Normal"/>
        <w:tabs>
          <w:tab w:val="clear" w:pos="708"/>
          <w:tab w:val="left" w:pos="1065" w:leader="none"/>
        </w:tabs>
        <w:spacing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Мушинский В.В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 сайте администрации МО Пречистинский сельсовет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ступает в силу с момента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Е.А.Мамонтов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ослано:  финансовому управлению, администрации МО Пречистинский сельсовет, отдел №40 по УФК по Оренбургской области, прокурору района, в дело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59:00Z</dcterms:created>
  <dc:creator>FuckYouBill</dc:creator>
  <dc:description/>
  <cp:keywords/>
  <dc:language>en-US</dc:language>
  <cp:lastModifiedBy>Admin</cp:lastModifiedBy>
  <cp:lastPrinted>2019-02-28T09:58:00Z</cp:lastPrinted>
  <dcterms:modified xsi:type="dcterms:W3CDTF">2019-02-28T04:58:00Z</dcterms:modified>
  <cp:revision>45</cp:revision>
  <dc:subject/>
  <dc:title/>
</cp:coreProperties>
</file>