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6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</w:tblGrid>
      <w:tr>
        <w:trPr>
          <w:trHeight w:val="279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846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00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 апреля 2018 г. №83 </w:t>
            </w:r>
          </w:p>
        </w:tc>
      </w:tr>
      <w:tr>
        <w:trPr>
          <w:trHeight w:val="283" w:hRule="atLeast"/>
        </w:trPr>
        <w:tc>
          <w:tcPr>
            <w:tcW w:w="4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и дополнений в решение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путатов муниципального образования Пречистинский сельсовет Оренбургского района Оренбургской области № 72 от 28.12.2017г «О бюджете муниципального образования Пречистинский сельсовет на 2018 год и плановый период 2019 и 2020 год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а Министерства финансов Российской Федерации от 01.12.2015 № 190н «О внесении изменений в Указания о порядке  применения бюджетной классификац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ом Оренбургской области от 30.11.2005 г. № 2738/499- III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муниципального образования Пречистинский сельсовет Оренбургского района Оренбургской области, уведомление об изменении бюджетных ассигнований № 49 от 15.02.2018г «О распределении субсидий на проведение капитального ремонта и ремонта автомобильных дорог общего пользования населенных пунктов на 2018 год»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овет депутатов муниципального образования Пречист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 изменения и дополнения в решение Совета депутатов муниципального образования Пречистинский сельсовет Оренбургского района Оренбургской области № 72 от 28.12.2017г» О бюджете муниципального образования Пречистинский сельсовет на 2018 год и плановый период 2019 и 2020 годов 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1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утвердить бюджет муниципального образования Пречистинский сельсовет на 2018год  по доходам в сумме 4 828 115,88 (четыре  миллиона восемьсот двадцать восемь тысяч сто пятнадцать  рублей 89 копеек) и по расходам в сумме  5 389 687,30 (пять  миллионов  триста восемьдесят девять тысяч шестьсот восемьдесят семь рублей 30 копее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иложение 5 «Поступление доходов в бюджет муниципального образования Пречистинский сельсовет на 2018год и плановый период 2019 и  2020 годов»  настоящего решения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по КБК 047 202 49999 10 0216 151-781 300-00(Семьсот восемьдесят одна тысяча триста  рублей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по КБК 047 106 01030 10 1000 110-14777-37(Четырнадцать тысяч семьсот семьдесят семь рублей 37 копеек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по КБК 047 106 06033 10 1000 110-100 000-00(Сто  тысяч  рублей 00 копеек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ить остатки денежных средств по дорожному фонду МО Пречистинский сельсовет на 01.01.2018- 0,63 (ноль рублей 63 копейки) Внести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 и дополнения в приложение №7 «Ведомственную классификацию расходов бюджета муниципального образования Пречистинский сельсовет на 2018год и плановый период на 2019 и 2020 годов», решения Совета депутатов муниципального образования Пречистинский сельсовет Оренбургского района Оренбургской области № 72 от 28.12.2017г по следующим к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7 0409 85205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410 244 на сумму 999 926,00(Девятьсот девяносто девять тысяч девятьсот двадцать шесть рублей 00 копе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7 0409 8520590049 244 на сумму 300000,00(Триста тысяч  рублей 00 копе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 0409 8520690050 244 на сумму 81374,63(Восемьдесят одна тысяча триста семьдесят четыре рубля 63 копеек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04 8600110002  244 на сумму 10537,37(Десять тысяч пятьсот тридцать семь рублей 37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13 7500090010 242 на сумму 4240,00(Четыре тысячи двести сорок рублей 00 копее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В.В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 сайте администрации МО Пречистинский сельсов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В.Г. Алекс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ослано:  финансовому управлению, администрации МО Пречистинский сельсовет, отдел №40 по УФК по Оренбургской области, прокурору района, в дел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9:00Z</dcterms:created>
  <dc:creator>FuckYouBill</dc:creator>
  <dc:description/>
  <cp:keywords/>
  <dc:language>en-US</dc:language>
  <cp:lastModifiedBy>Admin</cp:lastModifiedBy>
  <cp:lastPrinted>2018-04-09T18:41:00Z</cp:lastPrinted>
  <dcterms:modified xsi:type="dcterms:W3CDTF">2019-01-24T05:26:00Z</dcterms:modified>
  <cp:revision>18</cp:revision>
  <dc:subject/>
  <dc:title/>
</cp:coreProperties>
</file>