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6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</w:tblGrid>
      <w:tr>
        <w:trPr>
          <w:trHeight w:val="279" w:hRule="atLeas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846" w:hRule="atLeas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0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ретий созы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 июня 2018 г  № 97</w:t>
            </w:r>
          </w:p>
        </w:tc>
      </w:tr>
      <w:tr>
        <w:trPr>
          <w:trHeight w:val="283" w:hRule="atLeas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и дополнений в решение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путатов муниципального образования Пречистинский сельсовет Оренбургского района Оренбургской области № 72 от 28.12.2017г «О бюджете муниципального образования Пречистинский сельсовет на 2018 год и плановый период 2019 и 2020 год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приказа Министерства финансов Российской Федерации от 01.12.2015 № 190н «О внесении изменений в Указания о порядке  применения бюджетной классификации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Законом Оренбургской области от 30.11.2005 г. № 2738/499- III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муниципального образования Пречистинский сельсовет Оренбургского района Оренбургской области, уведомление об изменении бюджетных ассигнований № 160 от 03.05.2018г «субсидия  на поддержку отрасли культуры (комплектование книжных фондов муниципальных общедоступных библиотек»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овет депутатов муниципального образования Пречист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 изменения и дополнения в решение Совета депутатов муниципального образования Пречистинский сельсовет Оренбургского района Оренбургской области № 72 от 28.12.2017г» О бюджете муниципального образования Пречистинский сельсовет на 2018 год и плановый период 2019 и 2020 годов 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1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утвердить бюджет муниципального образования Пречистинский сельсовет на 2018год  по доходам в сумме 4 843 351,60 (четыре  миллиона восемьсот сорок три тысячи триста пятьдесят один рубль 60 копеек) и по расходам в сумме  5 404 923,02 (пять  миллионов  четыреста четыре тысячи девятьсот двадцать три рубля 02 копей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иложение 5 «Поступление доходов в бюджет муниципального образования Пречистинский сельсовет на 2018год и плановый период 2019 и  2020 годов»  настоящего решения: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величить доходную часть бюджета по КБК 047 202 49999 10 5194 151-12650-00(Двенадцать тысяч шестьсот пятьдесят рублей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величить доходную часть бюджета по КБК 047 101 0203001 1000 110-2585-72(Две тысячи пятьсот восемьдесят пять рублей 72 копейки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 и дополнения в приложение №7 «Ведомственную классификацию расходов бюджета муниципального образования Пречистинский сельсовет на 2018год и плановый период на 2019 и 2020 годов», решения Совета депутатов муниципального образования Пречистинский сельсовет Оренбургского района Оренбургской области № 72 от 28.12.2017г по следующим к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104 8600110002  853 на сумму 122,32(Сто двадцать два рубля 32 копейки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113 7500090010 244 на сумму 2454,40(Две тысячи четыреста пятьдесят четыре рубля 4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13 8600795555 851 на сумму 9,00(Девять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801 8110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5190 612 на сумму 12650,00(Двенадцать тысяч шестьсот пятьдесят рублей 00 копеек)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В.В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 сайте администрации МО Пречистинский сельсов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ступает в силу с момента обнародования.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ь </w:t>
        <w:tab/>
        <w:t>П.В.Мещер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ослано:  финансовому управлению, администрации МО Пречистинский сельсовет, отдел №40 по УФК по Оренбургской области, прокурору района, в дел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9:00Z</dcterms:created>
  <dc:creator>FuckYouBill</dc:creator>
  <dc:description/>
  <cp:keywords/>
  <dc:language>en-US</dc:language>
  <cp:lastModifiedBy>Admin</cp:lastModifiedBy>
  <cp:lastPrinted>2018-06-08T16:12:00Z</cp:lastPrinted>
  <dcterms:modified xsi:type="dcterms:W3CDTF">2019-01-24T10:16:00Z</dcterms:modified>
  <cp:revision>20</cp:revision>
  <dc:subject/>
  <dc:title/>
</cp:coreProperties>
</file>