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21 № 6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№ _________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pacing w:lineRule="auto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 марта 2007 года            № 25-ФЗ «О муниципальной службе в Российской Федерации»,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ечистинский сельсовет Оренбургского района Оренбургской области согласно приложению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widowControl/>
        <w:overflowPunct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Е.А. Мамо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270510</wp:posOffset>
                </wp:positionV>
                <wp:extent cx="228854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8.9pt;mso-wrap-distance-left:9.05pt;mso-wrap-distance-right:9.05pt;mso-wrap-distance-top:0pt;mso-wrap-distance-bottom:0pt;margin-top:21.3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spacing w:lineRule="auto" w:line="360"/>
                        <w:textAlignment w:val="baselin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 Оренбургского района Оренбургской област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1 № 6-р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выполнении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 муниципальными служащими администрации муниципального образования Пречистинский сельсовет Оренбургского района Оренбургской области (далее – Порядок)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both"/>
        <w:textAlignment w:val="baseline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стоящий Порядок регламентирует процедуру уведомления муниципальными служащими администрации муниципального образования Пречистинский сельсовет Оренбургского района Оренбургской области (далее – муниципальные служащие) представителя нанимателя (работодателя) об иной оплачиваемой работ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 условий неполного рабочего времени и особенностями, предусмотренными                 главой 44 Трудового кодекса Российской Федерации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 марта     2007 года №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е служащие представляют заблаговременно уведомление </w:t>
      </w:r>
      <w:r>
        <w:rPr>
          <w:rFonts w:cs="Times New Roman" w:ascii="Times New Roman" w:hAnsi="Times New Roman"/>
          <w:sz w:val="28"/>
          <w:szCs w:val="28"/>
        </w:rPr>
        <w:t>специалисту*, осуществляющему кадровую работу в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специалистом*, осуществляющим кадровую работу, в день их поступления в журнале регистрации уведомлений об иной опла</w:t>
        <w:softHyphen/>
        <w:t>чиваемой работе согласно приложению № 2 к настоящему Порядку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адровую работу, в трехдневный срок после регистрации направляет уведомление и имеющиеся документы представителю нанимателя (работодателю) для рассмотрения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rFonts w:cs="Times New Roman" w:ascii="Times New Roman" w:hAnsi="Times New Roman"/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становления факта выполнения муниципальным служащим иной оплачиваемой работы без уведомления представителя нанимателя (работодателя) или 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аименование должности специалиста, осуществляющего кадровую работу в администрации муниципального образования Пречистинский сельсовет Оренбургского района Оренбургской области в соответствии со штатным расписанием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ечистинский сельсовет Оренбургского района Оренбургской област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1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388" w:hRule="atLeast"/>
        </w:trPr>
        <w:tc>
          <w:tcPr>
            <w:tcW w:w="441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 должности, инициалы, фамилия представителя нанимателя (работодателя))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(наименование должности, фамилия, имя, отчество муниципального служащего)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Вас о том, что намерен(а) с  «___» __________ 20___ года приступить к  выполнению иной  оплачиваемой работы в качестве _________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указываются сведения о деятельности, которую собирается осуществлять муниципальный служащий,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сто работы, должность, должностные обязанности), дата начала выполнения 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ей работы, срок, в течение которого будет осуществляться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ая деятельность)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 марта                  2007 года № 25-ФЗ «О муниципальной службе в Российской Федерации» (с последующими изменениями)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___ г.                                              _________________    </w:t>
      </w:r>
    </w:p>
    <w:p>
      <w:pPr>
        <w:pStyle w:val="Normal"/>
        <w:widowControl/>
        <w:tabs>
          <w:tab w:val="clear" w:pos="708"/>
          <w:tab w:val="left" w:pos="7380" w:leader="none"/>
        </w:tabs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</w:rPr>
        <w:t xml:space="preserve">  (подпись)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регистрирован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___ года № 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, ФИО работника, принявшего уведомление)</w:t>
      </w:r>
    </w:p>
    <w:p>
      <w:pPr>
        <w:pStyle w:val="Normal"/>
        <w:widowControl/>
        <w:tabs>
          <w:tab w:val="clear" w:pos="708"/>
          <w:tab w:val="left" w:pos="4962" w:leader="none"/>
        </w:tabs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ечистинский сельсовет Оренбургского района Оренбургской област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3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</w:t>
      </w:r>
    </w:p>
    <w:p>
      <w:pPr>
        <w:pStyle w:val="Normal"/>
        <w:widowControl/>
        <w:tabs>
          <w:tab w:val="clear" w:pos="708"/>
          <w:tab w:val="left" w:pos="363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я о выполнении иной оплачиваемой работы</w:t>
      </w:r>
    </w:p>
    <w:p>
      <w:pPr>
        <w:pStyle w:val="Normal"/>
        <w:widowControl/>
        <w:tabs>
          <w:tab w:val="clear" w:pos="708"/>
          <w:tab w:val="left" w:pos="363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429"/>
        <w:gridCol w:w="1689"/>
        <w:gridCol w:w="1134"/>
        <w:gridCol w:w="1418"/>
        <w:gridCol w:w="1134"/>
        <w:gridCol w:w="12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, представившего уведом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жность муниципаль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лужащ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оплачиваемая работа (должность, наименовани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ата поступле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ия уведомле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ИО муниципаль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лужащего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, принявше-го уведомле-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Admin</dc:creator>
  <dc:description/>
  <cp:keywords/>
  <dc:language>en-US</dc:language>
  <cp:lastModifiedBy>GLBuh</cp:lastModifiedBy>
  <cp:lastPrinted>2021-03-24T12:16:00Z</cp:lastPrinted>
  <dcterms:modified xsi:type="dcterms:W3CDTF">2021-03-24T07:22:00Z</dcterms:modified>
  <cp:revision>8</cp:revision>
  <dc:subject/>
  <dc:title/>
</cp:coreProperties>
</file>