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hanging="0"/>
        <w:jc w:val="both"/>
        <w:rPr/>
      </w:pPr>
      <w:r>
        <w:rPr/>
        <w:t xml:space="preserve">                  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04"/>
        <w:gridCol w:w="4215"/>
      </w:tblGrid>
      <w:tr>
        <w:trPr>
          <w:trHeight w:val="3968" w:hRule="exac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 № 32-п</w:t>
            </w:r>
          </w:p>
          <w:p>
            <w:pPr>
              <w:pStyle w:val="Normal"/>
              <w:ind w:left="-68" w:right="-74" w:hanging="0"/>
              <w:jc w:val="center"/>
              <w:rPr>
                <w:spacing w:val="60"/>
                <w:sz w:val="28"/>
                <w:szCs w:val="28"/>
                <w:u w:val="single"/>
              </w:rPr>
            </w:pPr>
            <w:r>
              <w:rPr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68" w:right="-7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08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 внесении изменений в постановление администрации муниципального образования Пречистинский сельсовет Оренбургского района от 09.04.2024 № 29-п «О создании комиссии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о установлению фактов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роживания граждан в жилом помещени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0320</wp:posOffset>
                      </wp:positionV>
                      <wp:extent cx="2824480" cy="22860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4560" cy="228600"/>
                                <a:chOff x="0" y="0"/>
                                <a:chExt cx="2824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5pt;margin-top:1.6pt;width:222.35pt;height:17.95pt" coordorigin="-119,32" coordsize="4447,359">
                      <v:line id="shape_0" from="-119,32" to="192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9,32" to="-119,39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9,32" to="4320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8,32" to="4328,39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и, находящемся в зоне чрезвычайной ситуации, нарушения условий их жизнедеятельности и факта утраты гражданином имущества первой необходимости в результате чрезвычайной ситуации природного или техногенного характера на территории муниципального образования сельсовет Пречистинский сельсовет Оренбургского района и утверждении порядка ее деятельност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«п» пункта 2 статьи 11 Федерального закона от 21.12.1994 № 68-ФЗ «О защите населения и территорий                   от чрезвычайных ситуаций природного и техногенного характера», </w:t>
        <w:br/>
        <w:t>пунктом 8 части 1 статьи 14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речистинский сельсовет Оренбургского района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en-US" w:eastAsia="en-US"/>
        </w:rPr>
        <w:t>Внести в постановление администрации муниципального образования Пречистинский сельсовет Оренбурсгкого района от 09.04.2024 № 29-п «О создании комиссии</w:t>
      </w:r>
      <w:r>
        <w:rPr/>
        <w:t xml:space="preserve"> </w:t>
      </w:r>
      <w:r>
        <w:rPr>
          <w:sz w:val="28"/>
          <w:szCs w:val="28"/>
          <w:lang w:val="en-US" w:eastAsia="en-US"/>
        </w:rPr>
        <w:t>по установлению фактов</w:t>
      </w:r>
      <w:r>
        <w:rPr/>
        <w:t xml:space="preserve"> </w:t>
      </w:r>
      <w:r>
        <w:rPr>
          <w:sz w:val="28"/>
          <w:szCs w:val="28"/>
          <w:lang w:val="en-US" w:eastAsia="en-US"/>
        </w:rPr>
        <w:t xml:space="preserve">проживания граждан в жилом помещении, находящемся в зоне чрезвычайной ситуации, нарушения условий их жизнедеятельности и факта утраты гражданином имущества первой необходимости в результате чрезвычайной ситуации природного или техногенного характера на территории муниципального образования сельсовет Пречистинский сельсовет Оренбургского района и утверждении порядка ее деятельност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униципального образования Пречистинский сельсовет Оренбургского района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постановление вступает в силу со дня подписания и распространяются на правоотношения, возникшие с 4 апреля 2024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Е.А. Мамон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br w:type="page"/>
      </w:r>
    </w:p>
    <w:p>
      <w:pPr>
        <w:pStyle w:val="ConsNonformat"/>
        <w:tabs>
          <w:tab w:val="clear" w:pos="708"/>
          <w:tab w:val="left" w:pos="5529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tabs>
          <w:tab w:val="clear" w:pos="708"/>
          <w:tab w:val="left" w:pos="-3544" w:leader="none"/>
        </w:tabs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tabs>
          <w:tab w:val="clear" w:pos="708"/>
          <w:tab w:val="left" w:pos="-3544" w:leader="none"/>
        </w:tabs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Пречистинский сельсовет</w:t>
      </w:r>
    </w:p>
    <w:p>
      <w:pPr>
        <w:pStyle w:val="ConsNonformat"/>
        <w:tabs>
          <w:tab w:val="clear" w:pos="708"/>
          <w:tab w:val="left" w:pos="-3544" w:leader="none"/>
        </w:tabs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24 № 29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4395" w:leader="none"/>
        </w:tabs>
        <w:ind w:right="424" w:firstLine="709"/>
        <w:jc w:val="center"/>
        <w:rPr/>
      </w:pPr>
      <w:r>
        <w:rPr>
          <w:sz w:val="28"/>
          <w:szCs w:val="28"/>
        </w:rPr>
        <w:t>деятельности комиссии по установлению фактов проживания граждан в жилом помещении, находящемся в зоне чрезвычайной ситуации,  нарушения условий их жизнедеятельности и факта утраты имущества первой необходимости в результате чрезвычайной ситуации природного или техногенного характера на территории муниципального образования Пречист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Оренбургского района (далее –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Комиссия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ущества первой необходимости    в результате чрезвычайной ситуации природного или техногенного характера на территории муниципального образования Пречистинский сельсовет Оренбургского района (далее – комиссия) создана в целях осуществления полномочий органов местного самоуправления, предусмотренных </w:t>
      </w:r>
      <w:hyperlink r:id="rId2">
        <w:r>
          <w:rPr>
            <w:rStyle w:val="InternetLink"/>
            <w:sz w:val="28"/>
            <w:szCs w:val="28"/>
          </w:rPr>
          <w:t>частью 2 статьи 11</w:t>
        </w:r>
      </w:hyperlink>
      <w:r>
        <w:rPr>
          <w:sz w:val="28"/>
          <w:szCs w:val="28"/>
        </w:rPr>
        <w:t xml:space="preserve"> Закона Российской Федерации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Комиссия руководствуется в своей деятельности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Оренбургской области,  муниципального образования Пречистинский сельсовет Оренбургского района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Основной целью работы комиссии является подготовка заключения комиссии об установлении факта проживания в жилом помещении, находящимся в зоне чрезвычайной ситуации (далее – ЧС), нарушения условий их жизнедеятельности и утраты имущества первой необходимости в результате ЧС природного или техногенного характера на территории муниципального образования Пречистинский сельсовет Оренбургского района для получения гражданами единовременной материальной и финансовой помощи в соответствии с подпунктом «г» пункта 9 Положения об оказании единовременной материальной помощи гражданам, проживающим на территории Оренбургской области, пострадавшим в результате ЧС природного и техногенного характера, утвержденного постановлением Правительства Оренбургской области от 31.01.2023 № 85-пп, подпунктом «г» пункта 10 Положения об оказании гражданам, проживающим на территории Оренбургской области, финансовой помощи в связи с утратой ими имущества первой необходимости в результате ЧС природного и техногенного характера, утвержденного постановлением Правительства Оренбургской области от 22.06.2022 № 609-пп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4. Основной задачей комиссии является установление фактов: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проживания гражданина в жилом помещении, находящемся в зоне ЧС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нарушения условий жизнедеятельности гражданина в результате ЧС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раты имущества первой необходимости в результате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2. Установление факта проживания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>в жилых помещениях, находящихся в зоне Ч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Факт проживания граждан от 14 лет и старше в жилых помещениях, находящихся в зоне ЧС, устанавливается комиссией на основании следующих критери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гражданин зарегистрирован по месту жительства в жилом помещении, которое попало в зону ЧС, при введении режима ЧС                      для соответствующих органов управления и сил единой государственной системы предупреждения и ликвидации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гражданин зарегистрирован по месту пребывания в жилом помещении, которое попало в зону ЧС, при введении режима ЧС                  для соответствующих органов управления и сил единой государственной системы предупреждения и ликвидации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имеется договор аренды жилого помещения, которое попало в зону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меется договор социального найма жилого помещения, которое попало в зону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 в справках с места работы или учебы, справках медицинских организаций местом жительства указано жилое помещение, которое попало   в зону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 имеются документы, подтверждающие оказание медицинских, образовательных, социальных услуг и услуг почтовой связи в жилом помещении, которое попало в зону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 иные сведения, которые могут быть предоставлены гражданином         в инициативном порядке, получение которых не потребует от заявителя обращения за получением государственных (муниципальных) услуг, услуг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Критерии, указанные в подпунктах «д» – «ж» пункта 2.1 настоящего раздела, оцениваются в их совокупности, позволяющей установить факт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Факт проживания детей в возрасте до 14 лет в жилых помещениях, находящихся в зоне ЧС, устанавливается решением комиссии, если установлен факт проживания в жилом помещении, находящемся в зоне ЧС, хотя бы одного из родителей (усыновителей, опекунов), с которым проживает ребе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3. Установление факта нарушения усло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недеятельности граждан в результате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Факт нарушения условий жизнедеятельности гражданина                 в результате воздействия ЧС устанавливается комиссией исходя                     из следующих критери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возможность проживания гражданина в жилых помещ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невозможность осуществления транспортного сообщения между территорией проживания заявителя и иными территориями, где условия жизнедеятельности не были наруш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нарушение санитарно-эпидемиологического благополучия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нарушения условий жизнедеятельности при ЧС устанавливается по состоянию хотя бы одного из показателей указанных критериев, характеризующих невозможность проживания гражданина в жилых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Критерий невозможности проживания заявителя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стояние здания (помещ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стояние теплоснабжения здания (помещ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стояние водоснабжения здания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остояние электроснабжения здания (помещ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 Состояние здания (помещения) определяется визуально. Невозможность проживания гражданина в жилых помещениях констатируется, если в результате ЧС поврежден или частично разрушен хотя бы один из следующих конструктивных элементов здания: фундамент, стены, перегородки, перекрытия, полы, крыша, окна и двери, печное отопление, электроосве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 Состояние теплоснабжения здания (помещения) определяется визуально. Невозможность проживания гражданина в жилых помещениях констатируется, если в результате ЧС более суток прекращено теплоснабжение жилого здания (помещения), осуществляемое                         до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 Состояние водоснабжения здания (помещения) определяется визуально. Невозможность проживания гражданина в жилых помещениях (местах проживания) констатируется, если в результате ЧС более суток прекращено водоснабжение жилого здания (помещения), осуществляемое     до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 Состояние электроснабжения здания (помещения) определяется визуально. Невозможность проживания гражданина в жилых помещениях (местах проживания) констатируется, если в результате ЧС более суток прекращено электроснабжение жилого здания (помещения), осуществляемое до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Критерий невозможности осуществления транспортного сообщения между территорией проживания гражданина и иными территориями, где условия жизнедеятельности не были нарушены, оценивается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я наличия и состава общественного транспорта в районе проживания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я возможности функционирования общественного транспорта от ближайшего к гражданину остановочно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ина          и иными территориями, где условия жизнедеятельности не были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Критерий нарушения санитарно-эпидемиологического благополучия гражданина оценивается инструментально. Нарушение санитарно-эпидемиологического благополучия гражданина констатируется, если в районе его проживания в результате ЧС произошло загрязнение атмосферного воздуха, воды и почвы загрязняющими веществами, превышающее предельно допустимые концен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4. Установление факта утраты имущества первой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ами в результате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предметы для хранения и приготовления пищи – холодильник, газовая плита (электроплита) и шкаф для посу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меты мебели для приема пищи – стол и стул (табурет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меты мебели для сна – кровать (дива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едметы средств информирования граждан – телевизор (ради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редметы средств водоснабжения и отопления (в случае отсутствия централизованного водоснабжения и отопления) – насос для подачи воды, водонагреватель и отопительный котел (переносная печ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Факт и степень утраты имущества первой необходимости устанавливается решением комиссии исходя из следующих критерие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 частичная утрата имущества первой необходимости – приведение       в результате воздействия поражающих факторов источника ЧС части находящегося в жилом помещении, попавшем в зону ЧС, имущества первой необходимости (не менее 3 предметов имущества первой необходимости)      в состояние, непригодное для дальнейшего исполь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 полная утрата имущества первой необходимости – приведение             в результате воздействия поражающих факторов источника ЧС всего находящегося в жилом помещении, попавшем в зону ЧС, имущества первой необходимости в состояние, непригодное для дальнейше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бязанности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5.1. В целях осуществления возложенных задач комиссия в пределах своей компетенции обязана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5.1.1. Запросить документы и иные сведения, подтверждающие факт проживания граждан в жилом помещении, находящемся в зоне ЧС, согласно пункту 2.1 настоящего Положени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1.2. Провести обследование жилого помещени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1.3. Направить заключение заинтересованным лицам в течение 5 календарных дней со дня утверждения заключени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6. Права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В целях осуществления возложенных задач комиссия в пределах своей компетенции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 Обращаться к гражданам, пострадавшим в результате ЧС, для оказания содействия комиссии в сборе документов и иных сведений о месте их жилых помещениях, находящихся в зоне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 Привлекать для участия в своей работе представителей организаций по согласованию с их руковод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рганизация работы комисс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 Председатель комиссии руководит деятельностью комиссии, распределяет обязанности между членами комиссии и несет ответственность за выполнение возложенных на нее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4. Комиссия проводит анализ полученных сведений на предмет возможности установления факта проживания граждан в жилых помещениях, находящихся в зоне ЧС, нарушений условий их жизнедеятельности                  в результате ЧС и утраты ими имущества первой необходимости в результате ЧС природного или техногенного характера на территории муниципального образования Пречистинский сельсовет Оренбургского района и подготавливает за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6. Заключение комиссии составляется в одном экземпляре                по формам согласно </w:t>
      </w:r>
      <w:hyperlink w:anchor="P180">
        <w:r>
          <w:rPr>
            <w:rStyle w:val="InternetLink"/>
            <w:sz w:val="28"/>
            <w:szCs w:val="28"/>
          </w:rPr>
          <w:t>приложениям № 1</w:t>
        </w:r>
      </w:hyperlink>
      <w:r>
        <w:rPr>
          <w:sz w:val="28"/>
          <w:szCs w:val="28"/>
        </w:rPr>
        <w:t xml:space="preserve">, № </w:t>
      </w:r>
      <w:hyperlink w:anchor="P31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Заключение может быть подготовлено комиссией на одного или нескольких граждан, проживающих в одном жилом помещении, находящемся в зоне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 Заключение комиссии подписывается председателем, членами комиссии, и утверждается главой муниципального образования Пречистинский сельсовет Оренбург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111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9356" w:leader="none"/>
        </w:tabs>
        <w:ind w:left="4111" w:hanging="0"/>
        <w:jc w:val="both"/>
        <w:rPr/>
      </w:pPr>
      <w:r>
        <w:rPr>
          <w:sz w:val="28"/>
          <w:szCs w:val="28"/>
        </w:rPr>
        <w:t>к Порядку деятельности комиссии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ущества первой необходимости в результате чрезвычайной ситуации природного или техногенного характера на территории муниципального образования Пречистинский сельсовет Оренбургский район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/>
      </w:pPr>
      <w:r>
        <w:rPr>
          <w:sz w:val="28"/>
          <w:szCs w:val="28"/>
        </w:rPr>
        <w:t>Глава муниципального образования Пречист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Оренбургского района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 </w:t>
      </w:r>
      <w:r>
        <w:rPr>
          <w:sz w:val="22"/>
          <w:szCs w:val="22"/>
        </w:rPr>
        <w:t>/_____________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«____»______________20___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П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935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212"/>
      <w:bookmarkEnd w:id="0"/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факта проживания в жилом помещении, находящем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оне чрезвычайной ситуации, и факта нару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й жизнедеятельности заявителя в результате чрезвычайн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реквизиты нормативного правового акта об отнесении сложившейся ситуации к Ч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действующая на основании 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  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 комиссии: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 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ла _____________ обследование условий жизнедеятельности зая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Cs w:val="28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проживания в жилом помещении граждани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851"/>
        <w:gridCol w:w="1275"/>
        <w:gridCol w:w="709"/>
        <w:gridCol w:w="709"/>
        <w:gridCol w:w="638"/>
        <w:gridCol w:w="638"/>
        <w:gridCol w:w="567"/>
        <w:gridCol w:w="567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заявителя (полностью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 проживания в жилом помещени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 на осн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 прожи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я в жилом помещ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стан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н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регистрации (по паспор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 «ЭСР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Ц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из школы, ДО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с места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чее 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очее (указать):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нарушения условий жизнедеятель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 нарушения условий жизнедеятельно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835"/>
        <w:gridCol w:w="2207"/>
        <w:gridCol w:w="1984"/>
      </w:tblGrid>
      <w:tr>
        <w:trPr>
          <w:tblHeader w:val="true"/>
          <w:trHeight w:val="388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нарушения условий жизнедеятель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ритериев нарушения условий жизнедеятельности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2" w:hanging="0"/>
              <w:jc w:val="center"/>
              <w:rPr/>
            </w:pPr>
            <w:r>
              <w:rPr/>
              <w:t>Состояние</w:t>
            </w:r>
          </w:p>
        </w:tc>
      </w:tr>
      <w:tr>
        <w:trPr>
          <w:tblHeader w:val="true"/>
          <w:trHeight w:val="11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не поврежден</w:t>
            </w:r>
          </w:p>
        </w:tc>
      </w:tr>
      <w:tr>
        <w:trPr>
          <w:trHeight w:val="407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можность проживания заявителя в жилом помещении (месте проживания) в связи с затоплением и/или подтоплением жилого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жилое помещение) имеет повреждения или частичное разрушение в результате ЧС хотя бы одного из конструктивных элементов (фундамент,</w:t>
            </w:r>
          </w:p>
          <w:p>
            <w:pPr>
              <w:pStyle w:val="Normal"/>
              <w:rPr/>
            </w:pPr>
            <w:r>
              <w:rPr/>
              <w:t>стены, перегородки, перекрытия, полы,</w:t>
            </w:r>
          </w:p>
          <w:p>
            <w:pPr>
              <w:pStyle w:val="Normal"/>
              <w:rPr/>
            </w:pPr>
            <w:r>
              <w:rPr/>
              <w:t>крыша, окна и двери,</w:t>
            </w:r>
          </w:p>
          <w:p>
            <w:pPr>
              <w:pStyle w:val="Normal"/>
              <w:rPr/>
            </w:pPr>
            <w:r>
              <w:rPr/>
              <w:t>печное отопление,</w:t>
            </w:r>
          </w:p>
          <w:p>
            <w:pPr>
              <w:pStyle w:val="Normal"/>
              <w:rPr/>
            </w:pPr>
            <w:r>
              <w:rPr/>
              <w:t>электроосвещение, отделочные работы и др.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2" w:hanging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не нарушено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нарушения условий жизнедеятельности заявителя, связанные с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еплоснабжение здания (жилого помещения) более 24 ч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одоснабжение здания (жилого помещения) более 24 ч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электроснабжение здания (жилого помещения) более 24 ч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 нарушения условий жизне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Cs w:val="28"/>
        </w:rPr>
        <w:t>Ф.И.О. (последнее – 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ЧС установлен/не установ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Cs w:val="28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(подпись, фамилия, инициал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</w:r>
      <w:r>
        <w:rPr>
          <w:szCs w:val="28"/>
        </w:rPr>
        <w:t>(подпись, фамилия, инициалы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/>
      </w:pPr>
      <w:r>
        <w:rPr>
          <w:sz w:val="28"/>
          <w:szCs w:val="28"/>
        </w:rPr>
        <w:t>Глава муниципального образования Пречистинский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ельсовет Оренбургского района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 </w:t>
      </w:r>
      <w:r>
        <w:rPr>
          <w:sz w:val="22"/>
          <w:szCs w:val="22"/>
        </w:rPr>
        <w:t>/_____________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«____»______________20___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П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935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факта проживания в жилом помещении, находящем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оне чрезвычайной ситуации, и факта нару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й жизнедеятельности заявителя в результате чрезвычайн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реквизиты нормативного правового акта об отнесении сложившейся ситуации к Ч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действующая на основании 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  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 комиссии: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 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ла обследование условий жизнедеятельности несовершеннолетнего до 14 лет (до 13 лет 11 месяцев 29 дней включ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 </w:t>
      </w:r>
      <w:r>
        <w:rPr>
          <w:szCs w:val="28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проживания в жилом помещении граждани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4394"/>
        <w:gridCol w:w="1418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несовершеннолетнего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 проживания в жилом помещени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 на основании проживания с законным представителем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 прожи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я в жилом помещ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стан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н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Ф.И.О. (полностью) и дата рождения законного представи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нарушения условий жизнедеятель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 нарушения условий жизнедеятельно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835"/>
        <w:gridCol w:w="2207"/>
        <w:gridCol w:w="1984"/>
      </w:tblGrid>
      <w:tr>
        <w:trPr>
          <w:tblHeader w:val="true"/>
          <w:trHeight w:val="388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нарушения условий жизнедеятель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ритериев нарушения условий жизнедеятельности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2" w:hanging="0"/>
              <w:jc w:val="center"/>
              <w:rPr/>
            </w:pPr>
            <w:r>
              <w:rPr/>
              <w:t>Состояние</w:t>
            </w:r>
          </w:p>
        </w:tc>
      </w:tr>
      <w:tr>
        <w:trPr>
          <w:tblHeader w:val="true"/>
          <w:trHeight w:val="11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не поврежден</w:t>
            </w:r>
          </w:p>
        </w:tc>
      </w:tr>
      <w:tr>
        <w:trPr>
          <w:trHeight w:val="366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можность проживания заявителя в жилом помещении (месте проживания) в связи с затоплением и/или подтоплением жилого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жилое помещение) имеет повреждения или частичное разрушение в результате ЧС хотя бы одного из конструктивных элементов (фундамент,</w:t>
            </w:r>
          </w:p>
          <w:p>
            <w:pPr>
              <w:pStyle w:val="Normal"/>
              <w:rPr/>
            </w:pPr>
            <w:r>
              <w:rPr/>
              <w:t>стены, перегородки, перекрытия, полы,</w:t>
            </w:r>
          </w:p>
          <w:p>
            <w:pPr>
              <w:pStyle w:val="Normal"/>
              <w:rPr/>
            </w:pPr>
            <w:r>
              <w:rPr/>
              <w:t>крыша, окна и двери,</w:t>
            </w:r>
          </w:p>
          <w:p>
            <w:pPr>
              <w:pStyle w:val="Normal"/>
              <w:rPr/>
            </w:pPr>
            <w:r>
              <w:rPr/>
              <w:t>печное отопление,</w:t>
            </w:r>
          </w:p>
          <w:p>
            <w:pPr>
              <w:pStyle w:val="Normal"/>
              <w:rPr/>
            </w:pPr>
            <w:r>
              <w:rPr/>
              <w:t>электроосвещение, отделочные работы и др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2" w:hanging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не нарушено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нарушения условий жизнедеятельности заявителя, связанные с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еплоснабжение здания (жилого помещения) более 24 ч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одоснабжение здания (жилого помещения) более 24 ч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электроснабжение здания (жилого помещения) более 24 ча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 нарушения условий жизне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Cs w:val="28"/>
        </w:rPr>
        <w:t>Ф.И.О. (последнее – 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ЧС установлен/не установ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Cs w:val="28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(подпись, фамилия, инициал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</w:r>
      <w:r>
        <w:rPr>
          <w:szCs w:val="28"/>
        </w:rPr>
        <w:t>(подпись, фамилия, инициалы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ind w:left="4820" w:hanging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9356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деятельности  комиссии                по установлению фактов проживания граждан в жилых помещениях, находящихся в зоне чрезвычайной ситуации, нарушения условий их жизнедеятельности </w:t>
        <w:br/>
        <w:t>и утраты имущества первой необходимости в результате чрезвычайной ситуации природного          или техногенного характера            на территории муниципального образования Пречистинский сельсовет Оренбургского района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/>
      </w:pPr>
      <w:r>
        <w:rPr>
          <w:sz w:val="28"/>
          <w:szCs w:val="28"/>
        </w:rPr>
        <w:t>Глава администрации муниципального образования Пречистинский сельсовет Оренбургского района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/>
      </w:pPr>
      <w:r>
        <w:rPr>
          <w:sz w:val="28"/>
          <w:szCs w:val="28"/>
        </w:rPr>
        <w:t>______________ /_____________/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«____»______________20___</w:t>
      </w:r>
    </w:p>
    <w:p>
      <w:pPr>
        <w:pStyle w:val="Normal"/>
        <w:tabs>
          <w:tab w:val="clear" w:pos="708"/>
          <w:tab w:val="left" w:pos="9356" w:leader="none"/>
        </w:tabs>
        <w:ind w:left="495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350"/>
      <w:bookmarkStart w:id="2" w:name="P350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факта проживания в жилом помещении, находящемся в з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ой ситуации, и факта утраты заявителем (-ми) имущества первой необходимости в результате чрезвычайной ситу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реквизиты нормативного правового акта об отнесении сложившейся ситуации к Ч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действующая на основании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ла ___________________ обследование утраченного имущества перв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Cs w:val="28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адресу проживают граждане старше 14 л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276"/>
        <w:gridCol w:w="1134"/>
        <w:gridCol w:w="1418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проживающих по данному адресу (полность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 проживания в жилом помещени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 на осн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 прожи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я в жилом помещ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стан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 регистрации (по паспор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т получения единовременной материальной помощ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е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указать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адресу проживают несовершеннолетние до 14 лет (до 13 лет 11 месяцев 29 дней включительно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75"/>
        <w:gridCol w:w="1134"/>
        <w:gridCol w:w="3686"/>
      </w:tblGrid>
      <w:tr>
        <w:trPr>
          <w:trHeight w:val="27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проживающих несовершеннолетних по данному адресу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.И.О. законного представителя полностью 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траченного имущества первой необходимо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1871"/>
        <w:gridCol w:w="1701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первой необходим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ч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 или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для хранения и приготовления пищи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 плита (электроплит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посу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мебели для приема пищи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(табуретк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мебели для сна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(диван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средств информирования граждан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(радио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средств водоснабжения и отопления (заполняется в случае отсутствия централизованного водоснабжения и отопления)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для подачи в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отопительный (переносная печь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полной/частичной утраты имущества первой необходим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(нужное подчеркну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ЧС установлен/не установле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(нужное подчеркну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(подпись, 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(подпись, фамилия, инициалы)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96" w:hanging="1496"/>
      <w:jc w:val="both"/>
    </w:pPr>
    <w:rPr>
      <w:sz w:val="28"/>
    </w:rPr>
  </w:style>
  <w:style w:type="paragraph" w:styleId="14">
    <w:name w:val="Красная строка 1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1">
    <w:name w:val="Текст1"/>
    <w:basedOn w:val="Normal"/>
    <w:qFormat/>
    <w:pPr>
      <w:suppressAutoHyphens w:val="true"/>
      <w:autoSpaceDE w:val="false"/>
      <w:spacing w:before="24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D4BBEEC1191B88124BB30C152BE95D8864EA3C6BD0B40A90FD4A943EED1334993CD19CCC6DA90CFDAA426A5D8F6BE63FA3D25F5FF55A5DJ5xDF" TargetMode="External"/><Relationship Id="rId3" Type="http://schemas.openxmlformats.org/officeDocument/2006/relationships/hyperlink" Target="consultantplus://offline/ref=731F0B39280711B4221DAF75D0DF06B36F60634A977ADA299526E279BBF0DBA18615AD1BD4DC44B04976CBr5i9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8:23:00Z</dcterms:created>
  <dc:creator>Наташа</dc:creator>
  <dc:description/>
  <cp:keywords/>
  <dc:language>en-US</dc:language>
  <cp:lastModifiedBy>GLBuh</cp:lastModifiedBy>
  <cp:lastPrinted>2024-04-23T10:30:00Z</cp:lastPrinted>
  <dcterms:modified xsi:type="dcterms:W3CDTF">2024-04-23T05:32:00Z</dcterms:modified>
  <cp:revision>6</cp:revision>
  <dc:subject/>
  <dc:title>                    </dc:title>
</cp:coreProperties>
</file>