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500"/>
        <w:gridCol w:w="4610"/>
      </w:tblGrid>
      <w:tr>
        <w:trPr>
          <w:trHeight w:val="3900" w:hRule="exact"/>
        </w:trPr>
        <w:tc>
          <w:tcPr>
            <w:tcW w:w="43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ЧИСТИН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2.2021г.  № 54-п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от 09.03.2016г. № 14-п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сообщения лицами, замещающи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   должности    и    долж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  службы   о    возникнов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й  заинтересованности  при  исполн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        обязанностей,         кото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  или  может  привести  к   конфлик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соответствии  с  Федеральным  законом  от 25 декабря 2008 года     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на основании протеста прокуратуры от 30.11.2021г. № 86-02-2021-552, руководствуясь Уставом муниципального образования Оренбургский район  п о с т а н о в л я ю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 Внести изменения и дополнения в постановление от 09.03.2016г. № 14-п «О порядке сообщения лицами, замещающими муниципальные    должности и должности муниципальной службы о возникновении Личной  заинтересованности  при  исполнении должностных обязанностей, которая приводит  или  может  привести  к   конфликту» согласно при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(Синельникова А.М.) ознакомить муниципальных служащих с настоящим постановлением под подпис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постановление путем вывешивания на стендах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Е.А. Мамо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Пречистинс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12.2021 № 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чита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мещающие должности муниципальной службы в органах местного самоуправления муниципального образования Пречистинский сельсовет  Оренбургского район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 незамедлительно в течении рабочего дня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нкт 3 чита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я представляются муниципальными служащими в отдел кадровой работы администрации, составленные по форме согласно приложению № 1 к настоящему  По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уведомлению о возникшем конфликте интересов или о возможности его возникновения могут быть приложены имеющиеся у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муниципальный служащий обязан уведомить об этом с помощью любых доступных средств связи работодателя и (или) отдел кадровой работы администрации незамедлительно в течении рабочего дня, а по прибытии к месту прохождения муниципальной службы - оформить уведомле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с приложением имеющиеся у муниципального служащего материалов, подтверждающих обстоятельства, доводы и факты, изложенные в уведомлении подается муниципальными служащими в отдел кадровой работы администрации и подлежит незамедлительной регистрации в журнале регистрации уведомлений о личной заинтересованности, которая приводит или может привести к конфликту интересов согласно приложению № 2 к настоящему Полож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исключи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конфликте интересов, рассматривается подразделение кадровой службы государственного органа по профилактике коррупционных и иных правонарушений, которое осуществляет подготовку  мотивированного заключения по результатам рассмотрения уведомления, правом проводить проверочные мероприятия наделены подразделения кадровой службы государственного орга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чита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6:00Z</dcterms:created>
  <dc:creator>Admin</dc:creator>
  <dc:description/>
  <cp:keywords/>
  <dc:language>en-US</dc:language>
  <cp:lastModifiedBy>GLBuh</cp:lastModifiedBy>
  <cp:lastPrinted>2021-12-15T14:11:00Z</cp:lastPrinted>
  <dcterms:modified xsi:type="dcterms:W3CDTF">2021-12-15T09:11:00Z</dcterms:modified>
  <cp:revision>30</cp:revision>
  <dc:subject/>
  <dc:title/>
</cp:coreProperties>
</file>