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>От _______________  года  № ____-п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9"/>
        <w:gridCol w:w="4601"/>
      </w:tblGrid>
      <w:tr>
        <w:trPr>
          <w:trHeight w:val="695" w:hRule="atLeast"/>
        </w:trPr>
        <w:tc>
          <w:tcPr>
            <w:tcW w:w="4320" w:type="dxa"/>
            <w:tcBorders/>
          </w:tcPr>
          <w:p>
            <w:pPr>
              <w:pStyle w:val="Heading1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ключении земельного участка с кадастровым номером 56:21:2509001:37 в границы населенного пункта                               МО Пречистинский сельсовет Оренбургского райо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Cs w:val="28"/>
        </w:rPr>
        <w:t xml:space="preserve">В соответствии со статьей 84 Земельного кодекса Российской Федерации, статьями 2, 5, 8, 14 Федерального закона от 21.12.2004 г. № 172-ФЗ  "О переводе земель или земельных участков из одной категории в другую", статьями 15, 16 Федерального закона от 24.07.2007 г. № 221-ФЗ "О государственном кадастре недвижимости", Постановление Правительства Российской Федерации от             03.02.2014 г. № 71, Письмом Министерства экономического развития от 29.12.2010 г. № 25973-ИМ/Д23 "О порядке внесения в государственный кадастр недвижимости сведений", руководствуясь Уставом муниципального образования Пречистинский сельсовет Оренбургского района, </w:t>
      </w:r>
      <w:r>
        <w:rPr>
          <w:color w:val="FF0000"/>
          <w:szCs w:val="28"/>
        </w:rPr>
        <w:t>Постановлением Администрации муниципального образования Пречистинский сельсовет Оренбургского района Оренбургской области от 25.09.2013 г. № 52-п "Об утверждении заключения о результатах публичных слушаний по рассмотрению проекта генерального плана муниципального образования Пречистинский сельсовет", Решением Совета Депутатов муниципального образования Пречистинский сельсовет Оренбургского района Оренбургской области второго созыва от 24.12.2013 г. № 127 "Об утверждении проекта Генерального плана муниципального образования Пречистинский сельсовет Оренбургского района Оренбургской области"</w:t>
      </w:r>
      <w:r>
        <w:rPr>
          <w:szCs w:val="28"/>
        </w:rPr>
        <w:t xml:space="preserve">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границы населенного пункта муниципального образования Пречистинский сельсовет Оренбургского района земельный участок с кадастровым номером 56:21:2509001:37, площадью 6127 кв.м., местоположение:                                  Оренбургская обл., Оренбургский район, Пречистинский сельсовет, село Пречистинка, земельный участок расположен в юго-западной части кадастрового квартала 56:21:2509001, относящийся к категории земель сельскохозяйственного назначения с разрешенным использованием – для размещения здания используемого для переработки сельскохозяйственной продукции,и внести соответствующие изменения в государственный кадастр недвижимости в связи с изменением категории земельного участка на категорию земель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, согласно положению об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ому представителю Администрации МО Пречистинский сельсовет Оренбургского района необходимо обратит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для внесения изменений в государственный кадастр недвижимости в связи с изменением категори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В.Г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38"/>
        <w:jc w:val="both"/>
        <w:rPr>
          <w:sz w:val="28"/>
          <w:szCs w:val="28"/>
        </w:rPr>
      </w:pPr>
      <w:r>
        <w:rPr>
          <w:sz w:val="28"/>
          <w:szCs w:val="28"/>
        </w:rPr>
        <w:t>Верно.Зам.главы администрации                                         О.В.Скороходова</w:t>
      </w:r>
    </w:p>
    <w:p>
      <w:pPr>
        <w:pStyle w:val="Normal"/>
        <w:ind w:left="1260" w:hanging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38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лиалу ФГБУ «ФКП Росреестра» по Оренбургской области, прокуратуре  района, в дел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7:00Z</dcterms:created>
  <dc:creator>Пречистинка</dc:creator>
  <dc:description/>
  <cp:keywords/>
  <dc:language>en-US</dc:language>
  <cp:lastModifiedBy>1</cp:lastModifiedBy>
  <cp:lastPrinted>2016-10-17T12:18:00Z</cp:lastPrinted>
  <dcterms:modified xsi:type="dcterms:W3CDTF">2016-10-17T07:23:00Z</dcterms:modified>
  <cp:revision>20</cp:revision>
  <dc:subject/>
  <dc:title/>
</cp:coreProperties>
</file>