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ind w:right="4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ЧИСТИНСКИЙ СЕЛЬСОВЕТ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ренбургского района                             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ренбургской  области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ПОСТАНОВЛЕНИЕ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</w:t>
      </w:r>
      <w:r>
        <w:rPr>
          <w:sz w:val="28"/>
        </w:rPr>
        <w:t>от 03.10__2016г.№ _47_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оверке готовности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        отопительному            сез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7 июля 2010 года №190-ФЗ «О теплоснабжениии» для проверки готовности организаций социальной сферы к отопительному периоду 2014-2015г.г.: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комиссию по проведению проверки готовности организаций к отопительному сезону согласно приложению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проведение проверки готовности к отопительному периоду на 2016-2017г.г. по программе ,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бнародовать данное постановление на стенде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В.Г.Алекс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главы 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ечист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________2016г.№____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оведению проверки готовности организаций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опительному сезону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Алексеев В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Пречистинский сельсовет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Абрамова А.С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2 категории,землеустроитель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Платонова Е.А.-директор МБУК ЦК и БО «Пречистинский»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Семёнова С.В.-директор Пречистенской ООШ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Стрельникова С.Г.-фельдшер ФАП с.Пречит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главы 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ечистинский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_________2016г.№____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оведения проверки готовности к отопительному 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у 2016-2017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речистенской О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речистинка ул.Большая д.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да октября 2016г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ОУ «Терем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речистинка ул.Большая д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декада октября 2016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го клу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речистинка ул.Большая д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да октября 2016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речистинка ул.Новостройка д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да октября 2016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МО Пречистински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речистинка ул.Школьная д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да октября 2016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21:00Z</dcterms:created>
  <dc:creator>Пречистинка</dc:creator>
  <dc:description/>
  <cp:keywords/>
  <dc:language>en-US</dc:language>
  <cp:lastModifiedBy>1</cp:lastModifiedBy>
  <cp:lastPrinted>2016-10-10T12:42:00Z</cp:lastPrinted>
  <dcterms:modified xsi:type="dcterms:W3CDTF">2016-10-10T07:42:00Z</dcterms:modified>
  <cp:revision>9</cp:revision>
  <dc:subject/>
  <dc:title/>
</cp:coreProperties>
</file>