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От 07.07.2016 года  № 35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яда мер и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ой    группы в    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,провед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бщественного порядка и общественной безопасности в период подготовки и проведения выборов 18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мобильную группу для оперативного принятия решений по правонарушением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главы администрации (Скороходо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ей ФАП ( Стрельникова С.Г.-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УП(Сулейманов И.Р.-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претить проведение массовых мероприятий любого рода  на территории Пречистинской ООШ в период со дня доставки на избирательный  участок избирательных бюллетеней до окончани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Закрепить резервным помещением для голосования на случай возникновения чрезвычайных ситуаций в ходе голосования, в том числе при поступленнии сообщений  об атаке терроризма, обнаружении подозрительных предметов , здание администрации МО Пречистинский сельсове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постановление путем вывешивания на стендах информац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О.В.Скорох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В.Г.Алек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Пречистинка</dc:creator>
  <dc:description/>
  <cp:keywords/>
  <dc:language>en-US</dc:language>
  <cp:lastModifiedBy>1</cp:lastModifiedBy>
  <cp:lastPrinted>2016-07-11T12:15:00Z</cp:lastPrinted>
  <dcterms:modified xsi:type="dcterms:W3CDTF">2016-07-11T07:18:00Z</dcterms:modified>
  <cp:revision>15</cp:revision>
  <dc:subject/>
  <dc:title/>
</cp:coreProperties>
</file>