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ind w:right="5386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от 30.01.2012г.     № 1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    утверждении     плана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мероприятий      администрации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муниципального     образования </w:t>
      </w:r>
    </w:p>
    <w:p>
      <w:pPr>
        <w:pStyle w:val="3"/>
        <w:ind w:left="0" w:hanging="0"/>
        <w:rPr/>
      </w:pPr>
      <w:r>
        <w:rPr>
          <w:szCs w:val="28"/>
        </w:rPr>
        <w:t xml:space="preserve">Пречистинский   сельсовет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по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переходу на  межведомственное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и межуровневое взаимодейств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норм Федерального закона от 27 июля 2010 года №210-ФЗ «Об организации предоставления государственных и муниципальных услуг» и организации работы по переходу к предоставлению муниципальных услуг на базе межведомственного и (или) межуровневого информационного взаимодействия:  </w:t>
      </w:r>
    </w:p>
    <w:p>
      <w:pPr>
        <w:pStyle w:val="Heading1"/>
        <w:keepNext w:val="false"/>
        <w:widowControl w:val="false"/>
        <w:numPr>
          <w:ilvl w:val="0"/>
          <w:numId w:val="7"/>
        </w:numPr>
        <w:ind w:left="0" w:firstLine="540"/>
        <w:jc w:val="both"/>
        <w:rPr/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 Утвердить П</w:t>
      </w:r>
      <w:r>
        <w:rPr>
          <w:b w:val="false"/>
          <w:szCs w:val="28"/>
          <w:lang w:val="ru-RU"/>
        </w:rPr>
        <w:t>лан мероприятий администрации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Пречистинский сельсовет Оренбургского района Оренбургской области  </w:t>
      </w:r>
      <w:r>
        <w:rPr>
          <w:b w:val="false"/>
          <w:szCs w:val="28"/>
        </w:rPr>
        <w:t>по переход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на межведомственное и межуровневое взаимодействие при предоставлении муниципальных услуг</w:t>
      </w:r>
      <w:r>
        <w:rPr>
          <w:b w:val="false"/>
          <w:szCs w:val="28"/>
          <w:lang w:val="ru-RU"/>
        </w:rPr>
        <w:t>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муниципального образования Оренбургский район обеспечить исполнение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заместителя главы администрации Скороходову О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В.Г.Алек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рно.Зам.главы администрации                                                                     О.В.Скороход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ослано: специалистам администрации, прокуратуре района, в дело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чистинский сельсовет Оренбург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  <w:t>от  ________________N_________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431" w:hanging="431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431" w:hanging="4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Л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РОПРИЯТИЙ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Пречистинский сельсовет Оренбургского района Оренбургской области  по переход</w:t>
      </w:r>
      <w:r>
        <w:rPr>
          <w:b/>
          <w:szCs w:val="28"/>
        </w:rPr>
        <w:t>у</w:t>
      </w:r>
      <w:r>
        <w:rPr>
          <w:b/>
          <w:sz w:val="28"/>
          <w:szCs w:val="28"/>
        </w:rPr>
        <w:t xml:space="preserve"> на межведомственное и межуровневое взаимодействие при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"/>
        <w:gridCol w:w="11"/>
        <w:gridCol w:w="4560"/>
        <w:gridCol w:w="2340"/>
        <w:gridCol w:w="4980"/>
        <w:gridCol w:w="2520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napToGrid w:val="false"/>
              <w:ind w:righ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ind w:left="4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проекта по переходу к предоставлению муниципальных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заместителя главы администрации муниципального образования, ответственного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</w:t>
            </w:r>
            <w:r>
              <w:rPr>
                <w:rStyle w:val="Style14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2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Пречистинский сельсовет Оренбургского района Оренбургской области  о назначении заместителя главы администрации, ответственного за выполнение требований пункта 3 статьи 7 Закона № 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 Пречистинский сельсовет-Алексеев В.Г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-Скороходова О.В.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(утверждение) перечня  муниципальных услуг, с элементами межведомственного и межуровнев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2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Пречистинский сельсовет Оренбургского района Оренбургской области  о перечне первоочередных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Пречистинский сельсовет-Алексеев В.Г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-Скороходова О.В,специалист 2 категории-Иванова Т.А.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Проектирование межведомственного взаимодействия при предоставлении муниципальных услуг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технологических карт межведомственного взаимодействия (ТКМВ) (по каждой услуги с элементами межведомственного взаимо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12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Пречистинский сельсовет Оренбургского района Оренбургской области  о перечне первоочередных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-Скороходова О.В,специалист 2 категории-Иванова Т.А.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сение изменений в нормативные правовые акты муниципального образования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нормативных правовых актов муниципального образования с целью выявления ограничений для предоставления муниципальных услуг посредством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2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Пречистинский сельсовет Оренбургского района Оренбургской области  о перечне первоочередных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-Скороходова О.В,специалист 2 категории-Иванова Т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нормативных правовых актов, необходимых для предоставления муниципальных услуг в соответствии с новыми требованиями законодатель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до 15.02.2012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(административные регламен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-Скороходова О.В,специалист 2 категории-Иванова Т.А.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информированию населения о требованиях Закона №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2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отчеты о проведенных мероприятиях по информированию населения, представленные руководителю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-Скороходова О.В,.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ниторинг выполнения работ по переходу к предоставлению услуг в режиме межведомственного взаимодейств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выполнении мероприятий  плана, достижения запланированных показа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ы о выполненных мероприятия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-Скороход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лее – Закон № 2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3:00Z</dcterms:created>
  <dc:creator>Пречистинка</dc:creator>
  <dc:description/>
  <cp:keywords/>
  <dc:language>en-US</dc:language>
  <cp:lastModifiedBy>Пречистинка</cp:lastModifiedBy>
  <cp:lastPrinted>2012-02-07T14:07:00Z</cp:lastPrinted>
  <dcterms:modified xsi:type="dcterms:W3CDTF">2012-02-07T11:08:00Z</dcterms:modified>
  <cp:revision>3</cp:revision>
  <dc:subject/>
  <dc:title/>
</cp:coreProperties>
</file>