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ДМИНИСТРАЦИЯ                                             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ind w:right="4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ЧИСТИНСКИЙ СЕЛЬСОВЕТ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Оренбургского района                             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Оренбургской  области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</w:t>
      </w:r>
      <w:r>
        <w:rPr>
          <w:sz w:val="28"/>
          <w:szCs w:val="28"/>
          <w:u w:val="single"/>
        </w:rPr>
        <w:t>__________</w:t>
      </w:r>
      <w:r>
        <w:rPr>
          <w:sz w:val="28"/>
          <w:szCs w:val="28"/>
        </w:rPr>
        <w:t xml:space="preserve">  № ___</w:t>
      </w:r>
      <w:r>
        <w:rPr>
          <w:sz w:val="28"/>
          <w:szCs w:val="28"/>
          <w:u w:val="single"/>
        </w:rPr>
        <w:t>-п</w:t>
      </w:r>
      <w:r>
        <w:rPr>
          <w:sz w:val="28"/>
          <w:szCs w:val="28"/>
        </w:rPr>
        <w:t xml:space="preserve">                                                проект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51130</wp:posOffset>
                </wp:positionV>
                <wp:extent cx="319532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2654" w:hRule="atLeast"/>
                              </w:trPr>
                              <w:tc>
                                <w:tcPr>
                                  <w:tcW w:w="5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б утверждении порядка опубликования информации об объектах недвижимого имущества, находящихся в муниципальной собственности муниципального образования Пречистинский сельсовет Оренбургского района Оренбургской обла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44.9pt;mso-wrap-distance-left:0pt;mso-wrap-distance-right:9pt;mso-wrap-distance-top:0pt;mso-wrap-distance-bottom:0pt;margin-top:11.9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2654" w:hRule="atLeast"/>
                        </w:trPr>
                        <w:tc>
                          <w:tcPr>
                            <w:tcW w:w="5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б утверждении порядка опубликования информации об объектах недвижимого имущества, находящихся в муниципальной собственности муниципального образования Пречистинский сельсовет Оренбургского района Оренбургской обла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</w:t>
      </w: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руководствуясь уставом муниципального образования Пречистинский сельсовет Оренбургского района Оренбургской области, в целях реализации перечня поручений Президента Российской Федерации по итогам заседания Государственного совета  Российской Федерации 5 апреля 2018 года (№ Пр-817ГС от 15.05.2018) в части обеспечения опубликования и актуализации в  информационно-телекоммуникационной сети «Интернет» информации об объектах, находящихся в муниципальной собственности: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 Утвердить порядок опубликования информации об объектах недвижимого имущества, находящихся в муниципальной собственности муниципального образования Пречистинский сельсовет Оренбургского района Оренбургской области согласно приложению к настоящему постановлению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2. Контроль за исполнением настоящего постановления возложить на специалиста 1 категории - землеустроителя администрации муниципального образования Пречистинский сельсовет Оренбургского района Оренбургской области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TextBody"/>
        <w:ind w:firstLine="709"/>
        <w:jc w:val="both"/>
        <w:rPr/>
      </w:pPr>
      <w:r>
        <w:rPr/>
        <w:t xml:space="preserve">4. Постановление вступает в силу со дня подписания.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Глава муниципального образования                                            Е.А.Мамонтов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Верно. Глава муниципального образования                            Е.А.Мамонтов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Разослано: отдел по землеустройству и управлению муниципальным имуществом, в дело.</w:t>
      </w:r>
    </w:p>
    <w:p>
      <w:pPr>
        <w:pStyle w:val="Style17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муниципального образования Пречистинский сельсовет Оренбургского района Оренбургской области от 29.08.2018 № 39-п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убликования информации об объектах недвижимого имущества, находящихся в муниципальной собственности муниципального образования Пречистинский сельсовет Оренбургского района Оренбургской области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Настоящий порядок определяет процедуру опубликования в информационно-телекоммуникационной сети «Интернет» (далее – сеть Интерент) информации об объектах недвижимого имущества, находящихся в муниципальной собственности муниципального образования Пречистинский сельсовет Оренбургского района Оренбургской области, в целях обеспечения к ней доступа неопределенного круга лиц, заинтересованного в ее получении.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фициальным сайтом муниципального образования Пречистинский сельсовет Оренбургского района Оренбургской области в сети Интернет для опубликования информации об объектах недвижимого имущества, находящихся в муниципальной собственности муниципального образования Пречистинский сельсовет Оренбургского района Оренбургской области, является сайт: пречистинка.рф.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ю подлежит информация об объектах недвижимого имущества, в отношении которых осуществлена государственная регистрация прав муниципального образования Пречистинский сельсовет Оренбургского района Оренбургской области в Едином государственном реестре недвижимости.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Информация об объектах недвижимого имущества, находящихся в муниципальной собственности муниципального образования Пречистинский сельсовет Оренбургского района Оренбургской области (далее - Информация), опубликовывается в виде перечня объектов.  Формирование перечня объектов недвижимого имущества, находящегося в муниципальной собственности муниципального образования Пречистинский сельсовет Оренбургского района  Оренбургской области и подлежащего опубликованию, осуществляет специалист 1 категории – землеустроитель администрации муниципального образования Пречистинский сельсовет Оренбургского района Оренбургской области с указанием следующих сведений: наименование, местонахождение, характеристики, целевое назначение, существующие ограничения использования и обременение правами третьих лиц.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в сети Интернет Информации осуществляет специалист 1 категории – землеустроитель администрации муниципального образования – Иванова Т.А. в срок до 18.09.2018 года.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перечня объектов недвижимого имущества, находящихся в муниципальной собственности муниципального образования Пречистинский сельсовет Оренбургского района Оренбургской области, дополняется справочной информацией о возможности получения заинтересованными лицами актуальных сведений об объектах недвижимого имущества из Единого государственного реестра недвижимости.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Опубликование информации об объектах недвижимого имущества, находящихся в муниципальной собственности муниципального образования Пречистинский сельсовет Оренбургского района Оренбургской области, осуществляется на основании сведений, учитываемых в реестре муниципального имущества муниципального образования Пречистинский сельсовет Оренбургского района Оренбургской области.  </w:t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опубликованной информации об объектах недвижимого имущества, находящихся в муниципальной собственности муниципального образования Пречистинский сельсовет Оренбургского района Оренбургской области, осуществляется ежегодно до 1 марта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41:00Z</dcterms:created>
  <dc:creator>Татьяна</dc:creator>
  <dc:description/>
  <cp:keywords/>
  <dc:language>en-US</dc:language>
  <cp:lastModifiedBy>GLBuh</cp:lastModifiedBy>
  <cp:lastPrinted>2018-09-13T12:08:00Z</cp:lastPrinted>
  <dcterms:modified xsi:type="dcterms:W3CDTF">2023-05-30T09:13:00Z</dcterms:modified>
  <cp:revision>14</cp:revision>
  <dc:subject/>
  <dc:title>АДМИНИСТРАЦИЯ</dc:title>
</cp:coreProperties>
</file>