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СОВЕТ ДЕПУТАТОВ                               </w:t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ЧИСТИНСКИЙ СЕЛЬСОВЕТ </w:t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РЕНБУРГСКОГО РАЙОНА</w:t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ind w:left="-12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третий созыв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          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ind w:left="-120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left="-120" w:hanging="0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5.03.2021г. 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чет  главы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перед депутат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     депутатов          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чистинский         сельсовет </w:t>
      </w:r>
    </w:p>
    <w:p>
      <w:pPr>
        <w:pStyle w:val="Normal"/>
        <w:rPr/>
      </w:pPr>
      <w:r>
        <w:rPr>
          <w:sz w:val="28"/>
          <w:szCs w:val="28"/>
        </w:rPr>
        <w:t>Оренбургского           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й           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доклад Мамонтова Е.А. – главы муниципального образования Пречистинский сельсовет о работе за 2020 год Совет депутатов отмечает, что работа Главы МО Пречистинский сельсовет в отчетном периоде строилась по принципу открытости, делового сотрудничества с постоянными комиссиями Совета депутатов, представителями районного муниципального образования, руководителями структурных подразделений и общественных объединений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никами администрации проводится на должном уровне работа по нормативно-правовому, документационному и информационному обеспечению деятельности жителей поселения, работников структурных подразд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Совет депутатов муниципального образования Пречистинский сельсовет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тчет Главы МО Мамонтова Е.А. о работе администрации муниципального образования Пречистинский сельсовет за 2020г. принять к сведению (отчет 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Главе муниципального образования Пречистинский сельсовет (Мамонтову Е.А.) продолжить совершенствования стиля, форм и методов работы по координации деятельности субъектов экономии и социальной сферы, выполнению прогноза социально-экономического развития, бюджета сельского поселения, реализацию приоритетных национальных проектов, осуществлению мер, направленных на существенное повышение уровня и качества жизни населения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отчет главы МО Пречистинский сельсовет Мамонтова Е.А. на стендах информации и на Сайте администрации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за исполнением настоящего решения возложить на постоянные комиссии по бюджетной налоговой и финансовой политике; собственности и экономическим вопросам; по образованию, здравоохранению, социальной политике, делам молодежи, культуре и спорту (председатель – Мушинский В.В.) и по вопросам соц. законности и правопорядку; по жилищно-коммунальному хозяйству, благоустройству и сфере обслуживания, природным ресурсам, природопользованию, экологии (Председатель – Горбунов А.А.) Совета депутатов муниципального образования Пречистин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Е.А. Мамо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08:00Z</dcterms:created>
  <dc:creator>Пречистинка</dc:creator>
  <dc:description/>
  <cp:keywords/>
  <dc:language>en-US</dc:language>
  <cp:lastModifiedBy>GLBuh</cp:lastModifiedBy>
  <cp:lastPrinted>2021-03-05T15:50:00Z</cp:lastPrinted>
  <dcterms:modified xsi:type="dcterms:W3CDTF">2021-03-05T10:52:00Z</dcterms:modified>
  <cp:revision>50</cp:revision>
  <dc:subject/>
  <dc:title/>
</cp:coreProperties>
</file>