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ЧИСТИНСКИЙ СЕЛЬСОВЕТ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РЕНБУРГСКОГО РАЙОНА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РЕНБУРГ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четвертый соз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0.06.2022г.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5103"/>
      </w:tblGrid>
      <w:tr>
        <w:trPr>
          <w:trHeight w:val="695" w:hRule="atLeast"/>
        </w:trPr>
        <w:tc>
          <w:tcPr>
            <w:tcW w:w="5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к осуществлению части полномочий по решению вопроса местного значения органов местного самоуправления муниципального образования Пречистинский сельсовет Оренбург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-5529" w:leader="none"/>
          <w:tab w:val="left" w:pos="-1134" w:leader="none"/>
          <w:tab w:val="left" w:pos="709" w:leader="none"/>
          <w:tab w:val="center" w:pos="4153" w:leader="none"/>
          <w:tab w:val="right" w:pos="8306" w:leader="none"/>
        </w:tabs>
        <w:spacing w:before="0" w:after="0"/>
        <w:ind w:right="28" w:firstLine="709"/>
        <w:contextualSpacing/>
        <w:jc w:val="both"/>
        <w:rPr>
          <w:lang w:val="ru-RU"/>
        </w:rPr>
      </w:pPr>
      <w:r>
        <w:rPr>
          <w:lang w:val="ru-RU"/>
        </w:rPr>
        <w:t>В соответствии со статьей 15 Федерального закона от 06 октября                  2003 года № 131-ФЗ «Об общих принципах организации местного самоуправления в Российской Федерации», статьей 4 Закона Оренбургской области от 21 февраля 1996 года «Об организации местного самоуправления                        в Оренбургской области», руководствуясь Уставом муниципального образования  Пречистинский сельсовет Оренбургского района Оренбургской области, Совет депутатов муниципального образования Пречистинский сельсовет Оренбургского района Оренбургской области 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ь на период с 1 января 2023 года по 31 декабря 2025 года                 к осуществлению часть полномочий органов местного самоуправления муниципального образования Пречистин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го района по противодействию коррупции в границах поселения, а имен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е и объективное рассмотрение представленных материалов (письменных обращений, заявлений или уведомлений, мотивированных заключений) муниципальных служащих сельских поселений на заседаниях Комиссии в соответствии с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, в том числе оформление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муниципального образования Пречистинский сельсовет Оренбургского района заключить соглашение о передаче к осуществлению части полномочий по  решению вопроса местного значения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пункт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с администрацией муниципального образования Оренбургский район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вступает в силу со дня его подписания и подлежит официальному обнародованию. </w:t>
      </w:r>
    </w:p>
    <w:p>
      <w:pPr>
        <w:pStyle w:val="Normal"/>
        <w:spacing w:lineRule="auto" w:line="240" w:before="0" w:after="0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Е.А. Мамо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US" w:bidi="ar-SA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14BF4511043D33EECB04E2B6BADDA3B68FCA26362A9C787C17A29578110A3E2F0182976088B9382F58EUBu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8:00Z</dcterms:created>
  <dc:creator>ИРИНА</dc:creator>
  <dc:description/>
  <cp:keywords/>
  <dc:language>en-US</dc:language>
  <cp:lastModifiedBy>GLBuh</cp:lastModifiedBy>
  <cp:lastPrinted>2019-09-27T11:28:00Z</cp:lastPrinted>
  <dcterms:modified xsi:type="dcterms:W3CDTF">2022-07-01T07:06:00Z</dcterms:modified>
  <cp:revision>20</cp:revision>
  <dc:subject/>
  <dc:title/>
</cp:coreProperties>
</file>