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ind w:right="4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Оренбургского района                                    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Оренбургской  области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22.02.2019г.   № 12-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ind w:left="0" w:hanging="0"/>
        <w:rPr/>
      </w:pPr>
      <w:r>
        <w:rPr/>
        <w:t>О внесении  изменения   в постановление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 xml:space="preserve">от 28.04.2018г. № 25-п «Об утверждении </w:t>
      </w:r>
    </w:p>
    <w:p>
      <w:pPr>
        <w:pStyle w:val="3"/>
        <w:ind w:left="0" w:hanging="0"/>
        <w:rPr/>
      </w:pPr>
      <w:r>
        <w:rPr/>
        <w:t xml:space="preserve">перечня коррупционно опасных функций </w:t>
      </w:r>
    </w:p>
    <w:p>
      <w:pPr>
        <w:pStyle w:val="3"/>
        <w:ind w:left="0" w:hanging="0"/>
        <w:rPr/>
      </w:pPr>
      <w:r>
        <w:rPr/>
        <w:t>и  перечня  должностей    муниципальной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 xml:space="preserve">службы администрации муниципального </w:t>
      </w:r>
    </w:p>
    <w:p>
      <w:pPr>
        <w:pStyle w:val="3"/>
        <w:ind w:left="0" w:hanging="0"/>
        <w:rPr/>
      </w:pPr>
      <w:r>
        <w:rPr/>
        <w:t xml:space="preserve">образования   Пречистинский    сельсовет </w:t>
      </w:r>
    </w:p>
    <w:p>
      <w:pPr>
        <w:pStyle w:val="3"/>
        <w:ind w:left="0" w:hanging="0"/>
        <w:rPr/>
      </w:pPr>
      <w:r>
        <w:rPr/>
        <w:t>Оренбургского     района,         замещение</w:t>
      </w:r>
    </w:p>
    <w:p>
      <w:pPr>
        <w:pStyle w:val="3"/>
        <w:ind w:left="0" w:hanging="0"/>
        <w:rPr/>
      </w:pPr>
      <w:r>
        <w:rPr/>
        <w:t>которых       связано  с   коррупционными</w:t>
      </w:r>
    </w:p>
    <w:p>
      <w:pPr>
        <w:pStyle w:val="3"/>
        <w:ind w:left="0" w:hanging="0"/>
        <w:rPr/>
      </w:pPr>
      <w:r>
        <w:rPr/>
        <w:t>рисками».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06 октября 2003 года № 131 ФЗ «О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Оренбургской области от 15.09.2008 № 2369/497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ОЗ «О противодействии коррупции в Оренбургской области», письмом Министерства труда и социальной защиты РФ от 20.02.2015 № 18/0/10/П-906 «О Методических рекомендациях по проведению оценки коррупционных рисков, возникающих при реализации функций», на основании постановления главы муниципального образования Оренбургский район от 30.03.2018 №528-п «Об утверждении перечней коррупционно опасных функций и перечня должностей муниципальной службы администрации муниципального образования Оренбургский район, замещение которых связано с коррупционными рисками», руководствуясь Уставом муниципального образования Пречистинский сельсовет Оренбургского района и на основании решения Совета депутатов № 114 от 15.10.2018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пункт 10 из перечня коррупционно опасных функций администрации МО Пречистинский сельсовет Оренбург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нить в пункте 1 «Заместитель главы администрации муниципального образования Пречистинский сельсовет Оренбургского района Оренбургской области» на «Главный специалист администрации муниципального образования Пречистинский сельсовет Оренбургского района Оренбургской области» в перечне должностей муниципальной службы администрации муниципального образования Пречистинский сельсовет Оренбург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муниципального образования Пречистин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Е.А. Мамо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Главный специалист                                         А.М. Син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496" w:hanging="1496"/>
      <w:jc w:val="both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2:00Z</dcterms:created>
  <dc:creator>ИРИНА</dc:creator>
  <dc:description/>
  <cp:keywords/>
  <dc:language>en-US</dc:language>
  <cp:lastModifiedBy>ИРИНА</cp:lastModifiedBy>
  <cp:lastPrinted>2019-03-04T09:46:00Z</cp:lastPrinted>
  <dcterms:modified xsi:type="dcterms:W3CDTF">2019-03-04T09:48:00Z</dcterms:modified>
  <cp:revision>6</cp:revision>
  <dc:subject/>
  <dc:title/>
</cp:coreProperties>
</file>