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500"/>
        <w:gridCol w:w="4610"/>
      </w:tblGrid>
      <w:tr>
        <w:trPr>
          <w:trHeight w:val="3900" w:hRule="exact"/>
        </w:trPr>
        <w:tc>
          <w:tcPr>
            <w:tcW w:w="43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ЧИСТИН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3.2016г.  № 14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замещающи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   должности    и    долж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  службы   о    возникнов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й  заинтересованности  при  исполн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        обязанностей,         кото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  или  может  привести  к   конфлик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</w:rPr>
        <w:t xml:space="preserve">В  соответствии  с  </w:t>
      </w:r>
      <w:r>
        <w:rPr>
          <w:b w:val="false"/>
          <w:sz w:val="28"/>
          <w:szCs w:val="28"/>
        </w:rPr>
        <w:t xml:space="preserve">Федеральным  законом  от 25 декабря 2008 года      № 273-ФЗ «О противодействии коррупции», </w:t>
      </w:r>
      <w:r>
        <w:rPr>
          <w:b w:val="false"/>
          <w:sz w:val="28"/>
        </w:rPr>
        <w:t xml:space="preserve">Указом Президента Российской Федерации от 22 декабря 2015 года № 650 </w:t>
      </w:r>
      <w:r>
        <w:rPr>
          <w:b w:val="false"/>
          <w:sz w:val="28"/>
          <w:szCs w:val="28"/>
        </w:rPr>
        <w:t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Оренбургский район  п о с т а н о в л я ю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порядке сообщения  лицами,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(Скороходова О.В.) ознакомить муниципальных служащих с настоящим постановлением под подпис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постановление путем вывешивания на стендах информации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В.Г. Алексеев  Верно.Зам.главы администрации                                            О.В.Скороходова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Пречистинский сельсов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 №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 СООБЩЕНИЯ  ЛИЦАМИ, ЗАМЕЩАЮЩИМИ МУНИЦИПАЛЬНЫЕ ДОЛЖНОСТИ И ДОЛЖНОСТИ МУНИЦИПАЛЬНОЙ СЛУЖБЫ  О ВОЗНИКНОВЕНИИ ЛИЧНОЙ ЗАИНТЕРЕСОВАННОСТИ  ПРИ ИСПОЛНЕНИИ  ДОЛЖНОСТНЫХ ОБЯЗАННОСТЕЙ, КОТОРАЯ ПРИВОДИТ ИЛИ  МОЖЕТ  ПРИВЕСТИ  К КОНФЛИКТУ ИНТЕРЕ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должности муниципальной службы в органах местного самоуправления муниципального образования Пречистинский сельсовет  Оренбургского район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ица, замещающие должности муниципальной службы в органах местного самоуправления муниципального образования Пречистинский сельсовет  Оренбургского района направляют на имя главы муниципального образования Пречистинский сельсовет  Оренбургского района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е по форме согласно приложению № 1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возникшем конфликте интересов или о возможности его возникновения могут быть приложены имеющиеся у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муниципальный служащий обязан уведомить об этом с помощью любых доступных средств связи работодателя и (или) отдел кадров и спецработы администрации, а по прибытии к месту прохождения муниципальной службы - оформить уведомл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выполнение муниципальным служащим обязанности уведомить работодателя о личной заинтересованности при исполнении должностных обязанностей, которая приводит или может привести к конфликту интересов, и принимать меры по предотвращению подобного конфликта является основанием для привлечения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е  с приложением имеющиеся у муниципального служащего материалов, подтверждающих обстоятельства, доводы и факты, изложенные в уведомлении подается муниципальным служащим заместителю главы  администрации и подлежит незамедлительной регистрации в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личной заинтересованности, которая приводит или может привести к конфликту интересов  согласно приложению № 2 к настоящему Положе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я уведомления с отметкой о регистрации вручается муниципальному служащему, подавшему уведомление, по его требова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меститель главы администрации передает работодателю поступившие уведомления в течение одного рабочего дня после рег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ведомления, рассмотренные работодателем, направляются в комиссию по соблюдению требований к служебному поведению муниципальных служащих органов местного самоуправления муниципального образования Пречистинский сельсовет  Оренбургского района и урегулированию конфликта интересов (далее - Комиссия), которая осуществляет предварительное рассмотрение уведомл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члены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предварительного рассмотрения уведомлений, поступивших работодателю, заместителем главы  администрации подготавливается мотивированное заключение на каждое из н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ей по результатам рассмотрения уведомлений принимается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1"/>
      <w:bookmarkEnd w:id="1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решений, предусмотренных 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»  и «в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работодателю принять меры или обеспечить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я конфликта интересов. Пречистинский сельсовет  Оренбург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 сообщения  лицами, замещающими муниципальные должности и должности муниципальной службы  о возникновении личной заинтересованности  при исполнении  должностных обязанностей, которая приводит или  может  привести  к конфликту интересов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бразования Пречистинский сельсовет  Оренбург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ConsPlusNonformat"/>
              <w:widowControl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98"/>
      <w:bookmarkEnd w:id="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обязанности,  на  исполнение  которых  влияет  или   может повлиять личная заинтересованность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меры  по  предотвращению  или  урегулированию   конфликта интересов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 к служебному поведению муниципальных  служащих  и урегулированию 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20____г. ___________________________ 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 лица, (расшифровка подписи)направляющего уведомление)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</w:p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ConsPlusTitle"/>
              <w:widowControl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 сообщ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и,                       замещающи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     должности        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 муниципальной служб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       возникновении             лич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ости при исполнении  должностных обязанностей, котор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    или     может   привести 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у интересов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43"/>
      <w:bookmarkEnd w:id="4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личной заинтересованност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260"/>
        <w:gridCol w:w="108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давшего уведо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подавшего уведом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, подавшего 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подпись регистрирующе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лучении копий (копии получил, подпис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Листы журнала должны быть пронумерованы, прошнурованы и скреплены печа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basedOn w:val="Style14"/>
    <w:qFormat/>
    <w:rPr>
      <w:rFonts w:ascii="Arial" w:hAnsi="Arial" w:cs="Arial"/>
    </w:rPr>
  </w:style>
  <w:style w:type="character" w:styleId="Style15">
    <w:name w:val=" Знак Знак"/>
    <w:basedOn w:val="Style14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6:00Z</dcterms:created>
  <dc:creator>Admin</dc:creator>
  <dc:description/>
  <cp:keywords/>
  <dc:language>en-US</dc:language>
  <cp:lastModifiedBy>ИРИНА</cp:lastModifiedBy>
  <cp:lastPrinted>2016-03-09T13:08:00Z</cp:lastPrinted>
  <dcterms:modified xsi:type="dcterms:W3CDTF">2019-02-21T10:18:00Z</dcterms:modified>
  <cp:revision>22</cp:revision>
  <dc:subject/>
  <dc:title/>
</cp:coreProperties>
</file>