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ВЕТ ДЕПУТАТОВ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ЕЧИСТИ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торо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4 октября 2013г. № 1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ольнения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х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Пречисти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 Оренбург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области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и с утратой дове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ей 27,27.1 Федерального закона от 02.03.2007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5-Ф3 «О муниципальной службе в Российской Федерации»»,Федерального закона от 25.12.200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3-Ф3 «О противодействии коррупции», статьи 27 Устава муниципального образования, Совет депутатов МО Пречистинский сельсовет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рядок увольнения муниципальных служащих муниципального образования Пречистинский сельсовет Оренбургского района Оренбургской области в связи с утратой доверия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данное решение на стендах информ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настоящим решением возложить на постоянную комиссию по вопросам соц. законности и правопорядку; по жилищно-коммунальному хозяйству, благоустройству и сфере обслуживания, природным ресурсам, природопользованию, экологии (Председатель - Семёнов В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Пречистинский сельсовет                                           В.Г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МО Пречистинский сельсовет </w:t>
      </w:r>
    </w:p>
    <w:p>
      <w:pPr>
        <w:pStyle w:val="Normal"/>
        <w:jc w:val="right"/>
        <w:rPr/>
      </w:pPr>
      <w:r>
        <w:rPr/>
        <w:t xml:space="preserve">Оренбургского района </w:t>
      </w:r>
    </w:p>
    <w:p>
      <w:pPr>
        <w:pStyle w:val="Normal"/>
        <w:jc w:val="right"/>
        <w:rPr/>
      </w:pPr>
      <w:r>
        <w:rPr/>
        <w:t>Оренбург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7  от 04.10.2013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ОЛЬНЕНИЯ МУНИЦИПАЛЬНЫХ СЛУЖАЩИХ МУНИЦИПАЛЬНОГО ОБРАЗОВАНИЯ ПРЕЧИСТИНКИЙ СЕЛЬСОВЕТ ОРЕНБУРГСКОГО РАЙОНА ОРЕНБУРГСКОЙ ОБЛАСТИ В СВЯЗИ С УТРАТОЙ ДОВЕР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огласно части 2 статьи 27.1.Федерального закона от 2 марта 2007 года 25-«О муниципальной  службе в Российской Федерации» предусмотрена возможность увольнения муниципальных служащих в связи с утратой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Муниципальный служащий подлежит увольнению в связи с утратой довери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вольнение  муниципального служащего в связи с утратой доверия применяется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доклада о результатах проверки, проведенной должностным лицом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екомендации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МО Пречистинский сельсовет (далее - комиссия) в случае, если доклад о результатах проверки направлялся в комиссию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объяснений муниципального служащ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 муниципальным служащим своих должностных 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 , не считая периода временной нетрудоспособности муниципального  служащего, пребывания его в отпуске, других случаев их отсутствия на службе по уважительным причинам, а также времени проведения 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До увольнения у муниципального служащего работодателем (руководителем) истребуется письменное объяснение (объяснительная запи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Вмуниципальном акте  (распоряжении) (далее - распоряжение) об увольнении в связи с утратой доверия муниципального служащего в качестве основания применяется взыскание указывается часть 2 статьи 27.1 Федерального закона от 02.03.2007 №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Копия распоряжения о применении к муниципальному служащему взыскания с указанием коррупционного правонарушения и нормативно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и пяти дней со дня издания соответствующего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Муниципальный служащий вправе обжаловать увольнение в с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07:00Z</dcterms:created>
  <dc:creator>User</dc:creator>
  <dc:description/>
  <dc:language>en-US</dc:language>
  <cp:lastModifiedBy>User</cp:lastModifiedBy>
  <cp:lastPrinted>2013-10-09T12:11:00Z</cp:lastPrinted>
  <dcterms:modified xsi:type="dcterms:W3CDTF">2013-10-09T06:13:00Z</dcterms:modified>
  <cp:revision>8</cp:revision>
  <dc:subject/>
  <dc:title/>
</cp:coreProperties>
</file>