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3   26-п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бращения   гражданина посл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вольнения с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     администрацию    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Пречистинский  сельсов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</w:t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 марта 2007 года № 25-ФЗ «О муниципальной службе                           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5 декабря 2008 года № 273-ФЗ                                            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ренбургской области от 10 октября 2007 года № 1611/339-IV-ОЗ «О муниципальной службе в Оренбургской области», постановлением главы муниципального образования Оренбургский район от 20 ноября 2020 года № 36-п                             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, на основании решения Совета депутатов муниципального образования Оренбургский район Оренбургской области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 25 августа 2022 года № 211 или от 12 октября 2022 года № 229                          «О принятии к осуществлению части полномочий по решению вопроса местного значения органов местного самоуправления сельских поселений Оренбургского района Оренбургской области», Соглашения о передаче полномочий от 19 сентября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да или 14 октября 2022 года*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гражданина после его увольнения с муниципальной службы в администрацию муниципального образования Пречистинский сельсовет Оренбургского района Оренбургской области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Синельникову А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 и размещению на официальном сайте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4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Мамонтов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главный специалист                             А.М. Синельни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чистинский сельсове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3г. № 26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ращения гражданина после его увольнения с муниципальной службы в администрацию муниципального образования Пречистинский сельсовет Оренбургского района Оренбургской области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                                      в его должностные (служебные) обяза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гражданина после его увольнения с муниципальной службы (далее - гражданин), при его обращении в администрацию муниципального образования Пречистинский сельсовет Оренбург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(далее – Комиссия) на замещение должности в коммерческой или некоммерческой организации либо                             на выполнение работы на условиях гражданско-правового договора                          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(далее - согласие Комисс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получения согласия Комиссии гражданин обращается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 специалисту**, осуществляющему кадровую работу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Пречистинский сельсовет Оренбургского района Оренбургской области, и подает заявление о получении согласия Комиссии на имя председателя Комиссии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о получении согласия Комиссии должно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дата его р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, почтовый адрес, по которому должно быть направлено решение комиссии, контактный телефон граждани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, местонахождение коммерческой или некоммерческой организации, характер ее деятельности, наименование должности в этой организации, на замещение которой и спрашивается согласие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(служебные) обязанности, исполняемые гражданином                  во время замещения им должности муниципальной службы, функции                         по муниципальному (административному) управлению в отношении коммерческой или некоммерческ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о получении согласия Комиссии должно быть удостоверено личной подписью гражд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Специалист, осуществляющий кадровую работу**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Пречистинский сельсовет Оренбургского района Оренбургской области, принявший заявление о получении согласия Комиссии в день его поступ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гистрацию заявления о получении согласия Комиссии          в журнале регистрации согласно приложению № 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ссмотрение заявления и подготавливает мотивированное заключение по существу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ередачу заявления о получении согласия Комиссии                    в администрацию муниципального образования Оренбургский район секретарю Комиссии в соответствии с Соглашением о передаче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гражданина рассматривается Комиссией в порядке, установленном Положением о комиссии по соблюдению требований                          к служебному поведению муниципальных служащих органов местного самоуправления муниципального образования Оренбургский район                           и урегулированию конфликта интересов, утвержденным постановлением главы муниципального образования Оренбургский район от 20 ноября                      2020 года № 36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, планирующий свое увольнение                           с муниципальной службы, для получения согласия Комиссии может направить свое обращение в администрацию муниципального образования Пречистинский сельсовет Оренбургского района Оренбургской области,           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- </w:t>
      </w:r>
      <w:r>
        <w:rPr>
          <w:rFonts w:cs="Times New Roman" w:ascii="Times New Roman" w:hAnsi="Times New Roman"/>
          <w:i/>
          <w:sz w:val="28"/>
          <w:szCs w:val="28"/>
        </w:rPr>
        <w:t>наименование должности специалиста, осуществляющего кадровую работу в администрации муниципального образования Пречистинский сельсовет Оренбургского района Оренбургской области в соответствии                  со штатным распис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бращения гражданина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 его увольнения с муниципальной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бы в администрац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чистинский сельсовет Оренбургского района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8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</w:tblGrid>
      <w:tr>
        <w:trPr/>
        <w:tc>
          <w:tcPr>
            <w:tcW w:w="628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ренбургский район 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ю конфликта интересов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/адрес постоянной регистрации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согласия на замещение долж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а выполнение работ (оказание услуг), в соответствии                                          с обязанностью, предусмотренной частью 1 статьи 12 Федерального Зак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8 года  № 273-ФЗ «О противодействии корруп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, увольняюсь (был (а) уволен(а)  с муниципальной служб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</w:t>
        <w:softHyphen/>
        <w:t>______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, что в последующем я буду замещать должность (либо -  я буду выполнять 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наименование должности/вид работы, вид договор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наименование организ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ут входить следующие  функции  (предметом гражданско-правового договора будут являться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, какие функции/предмет договор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муниципальной службы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ать наименование должности, которую гражданин замещал  в администрации МО Пречистинский сельсов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входили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, какие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,  в  соответствии  со статьей 12  Федерального Закона                     «О противодействии коррупции»,  дать  мне  согласие  на  замещение  должности  в (заключение гражданско-правового договора с)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указать наименование организ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 служащих и урегулированию  конфликта интересов при рассмотрении настоящего заявления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 прошу  направить                        на мое имя по адресу: 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(подпись, инициалы и фамил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бращения гражданина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 его увольнения с муниципальной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бы в администрац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чистинский сельсовет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го района Оренбургско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я о получении согласия на замещение долж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а выполнение работ (оказание услуг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4"/>
        <w:gridCol w:w="1572"/>
        <w:gridCol w:w="1858"/>
        <w:gridCol w:w="1248"/>
        <w:gridCol w:w="1560"/>
      </w:tblGrid>
      <w:tr>
        <w:trPr>
          <w:trHeight w:val="2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и дата поступ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я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правлении обращения в Комис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решении Комиссии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7D2745BB5AF1803E447F64C50AEEBD5878526AC19C751A8C886661244BAEC119A2BB6A9n7m0D" TargetMode="External"/><Relationship Id="rId3" Type="http://schemas.openxmlformats.org/officeDocument/2006/relationships/hyperlink" Target="consultantplus://offline/ref=4810B393647E00CE518B56D73C9F3AC6A7D27052B0AE1803E447F64C50AEEBD5878526AF17C751A8C886661244BAEC119A2BB6A9n7m0D" TargetMode="External"/><Relationship Id="rId4" Type="http://schemas.openxmlformats.org/officeDocument/2006/relationships/hyperlink" Target="consultantplus://offline/ref=4810B393647E00CE518B48DA2AF367C2A4D82E5EBBAD1256B118AD1107A7E182C0CA7FEE5AC104F98CD069154AF0BD57D124B6AD671BF8A87E6ED1nFmED" TargetMode="External"/><Relationship Id="rId5" Type="http://schemas.openxmlformats.org/officeDocument/2006/relationships/hyperlink" Target="consultantplus://offline/ref=A80CA6ADD6D1D784B62464BDAF849B03FDC8BFB5604B69EEFAA503A101ACAF9D27D0552FF38A64C7326B56D06D7E1DE8A7030204864452E263A303sAX3J" TargetMode="External"/><Relationship Id="rId6" Type="http://schemas.openxmlformats.org/officeDocument/2006/relationships/hyperlink" Target="consultantplus://offline/ref=A80CA6ADD6D1D784B62464BDAF849B03FDC8BFB5604B69EEFAA503A101ACAF9D27D0552FF38A64C7326B56D06D7E1DE8A7030204864452E263A303sAX3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0:00Z</dcterms:created>
  <dc:creator>Admin</dc:creator>
  <dc:description/>
  <cp:keywords/>
  <dc:language>en-US</dc:language>
  <cp:lastModifiedBy>GLBuh</cp:lastModifiedBy>
  <cp:lastPrinted>2023-05-17T14:59:00Z</cp:lastPrinted>
  <dcterms:modified xsi:type="dcterms:W3CDTF">2023-05-17T10:14:00Z</dcterms:modified>
  <cp:revision>31</cp:revision>
  <dc:subject/>
  <dc:title/>
</cp:coreProperties>
</file>