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center" w:pos="481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БРАЗОВАНИЯ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чистинский сельсовет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left="22" w:hanging="144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left="22" w:hanging="3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22" w:hanging="3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22" w:hanging="3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22" w:hanging="3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</w:t>
      </w:r>
      <w:r>
        <w:rPr>
          <w:sz w:val="28"/>
          <w:szCs w:val="28"/>
          <w:u w:val="single"/>
        </w:rPr>
        <w:t>06.02.2019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>___</w:t>
      </w:r>
      <w:r>
        <w:rPr>
          <w:sz w:val="28"/>
          <w:szCs w:val="28"/>
          <w:u w:val="single"/>
        </w:rPr>
        <w:t>0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  рабочей группе по профилактик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ов на территории М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чистинский сельсов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надлежащей защищенности граждан населенного пункта с. Пречистинка, объектов инфраструктуры и экономики от пожар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рабочую группу по профилактике пожаров в составе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ленам рабочей группы в период посещения семей и отдельных граждан проводить разъяснительную работу по соблюдению требований пожарной безопасности с вручением памяток под роспис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Главном специалисту администрации (Синельниковой А.М.) обнародовать постановление путем вывешивания на стенд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 за исполнением настоящего положения оставляю за собой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Е.А.Мамонтов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от 06.02.2019</w:t>
      </w:r>
      <w:r>
        <w:rPr>
          <w:color w:val="000000"/>
          <w:sz w:val="28"/>
          <w:szCs w:val="28"/>
        </w:rPr>
        <w:t xml:space="preserve"> №  </w:t>
      </w:r>
      <w:r>
        <w:rPr>
          <w:color w:val="000000"/>
          <w:sz w:val="28"/>
          <w:szCs w:val="28"/>
          <w:u w:val="single"/>
        </w:rPr>
        <w:t>09-п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ей группы по профилактике пожаров в МО Пречистинский сельсов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3490"/>
        <w:gridCol w:w="1909"/>
        <w:gridCol w:w="18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О члена групп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 контактный телефо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актный телефо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ельникова А.М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7202179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Т.А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1 категории-землеустрои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986681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нова Т.А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ч. школ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87-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</w:tc>
      </w:tr>
      <w:tr>
        <w:trPr>
          <w:trHeight w:val="7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 Н.В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. работ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234139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енов М.Р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«Оренбургцентрсельгаз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787370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7:00Z</dcterms:created>
  <dc:creator>User</dc:creator>
  <dc:description/>
  <cp:keywords/>
  <dc:language>en-US</dc:language>
  <cp:lastModifiedBy>User</cp:lastModifiedBy>
  <cp:lastPrinted>2017-04-24T12:45:00Z</cp:lastPrinted>
  <dcterms:modified xsi:type="dcterms:W3CDTF">2019-08-08T08:51:00Z</dcterms:modified>
  <cp:revision>21</cp:revision>
  <dc:subject/>
  <dc:title>АДМИНИСТРАЦИЯ</dc:title>
</cp:coreProperties>
</file>