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020" w:hRule="atLeast"/>
        </w:trPr>
        <w:tc>
          <w:tcPr>
            <w:tcW w:w="7371" w:type="dxa"/>
            <w:tcBorders/>
          </w:tcPr>
          <w:p>
            <w:pPr>
              <w:pStyle w:val="Normal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left="-51" w:right="-13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ind w:left="-51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</w:tc>
      </w:tr>
      <w:tr>
        <w:trPr>
          <w:trHeight w:val="26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right="-16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480" w:hRule="atLeast"/>
        </w:trPr>
        <w:tc>
          <w:tcPr>
            <w:tcW w:w="7371" w:type="dxa"/>
            <w:tcBorders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6.03.2023  № 16 -п</w:t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371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чистинский сельсовет от 06.04.2020 №25-п  «Об утверждении порядка разработки и утверждения 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прогноза муниципального образования Пречистинский сельсовет  на долгосрочный период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170,1 Бюджетного кодекса Российской  Федерация, статьи 6 и подпункта 4 пункта 5 статьи 11 Федерального закона от 28 июня 2014 года № 172-ФЗ «О стратегическом планировании в Российской Федер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муниципального образования Пречистинский сельсовет от 06.04.2020 №25-п  «Об утверждении порядка разработки и утверждения бюджетного прогноза муниципального образования Пречистинский сельсовет  на долгосрочный период  »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ункт 6 приложения к Постановлению читать в ново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«6. В целях формирования бюджетного прогноза (изменений в бюджетный прогноз) отдел бухгалтерского учета и отчетности администрации муниципального образования Пречистинский сельсовет Оренбургского района Оренбургской области направляет в администрацию муниципального образования Пречистинский сельсовет Оренбургского района Оренбургской области  до 01 февраля текущего  года проект долгосрочного прогноза (изменений в долгосрочный прогноз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End w:id="0"/>
      <w:r>
        <w:rPr>
          <w:sz w:val="28"/>
          <w:szCs w:val="28"/>
        </w:rPr>
        <w:t>4. Настоящее постановление вступает в силу после его подписания и  подлежит размещению на официальном сайте муниципального образования Пречистинский сельсовет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Е.А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6" w:right="100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jc w:val="center"/>
    </w:pPr>
    <w:rPr>
      <w:rFonts w:cs="Vrinda"/>
      <w:sz w:val="24"/>
      <w:szCs w:val="24"/>
      <w:lang w:bidi="bn-IN"/>
    </w:rPr>
  </w:style>
  <w:style w:type="paragraph" w:styleId="3">
    <w:name w:val="Стиль3"/>
    <w:basedOn w:val="1"/>
    <w:qFormat/>
    <w:pPr>
      <w:jc w:val="both"/>
    </w:pPr>
    <w:rPr/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6:00Z</dcterms:created>
  <dc:creator>Пользователь</dc:creator>
  <dc:description/>
  <cp:keywords/>
  <dc:language>en-US</dc:language>
  <cp:lastModifiedBy>GLBuh</cp:lastModifiedBy>
  <cp:lastPrinted>2023-03-20T14:53:00Z</cp:lastPrinted>
  <dcterms:modified xsi:type="dcterms:W3CDTF">2023-04-21T10:44:00Z</dcterms:modified>
  <cp:revision>266</cp:revision>
  <dc:subject/>
  <dc:title>АДМИНИСТРАЦИЯ</dc:title>
</cp:coreProperties>
</file>