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__</w:t>
      </w:r>
      <w:r>
        <w:rPr>
          <w:sz w:val="28"/>
          <w:u w:val="single"/>
        </w:rPr>
        <w:t>25.03.2019</w:t>
      </w:r>
      <w:r>
        <w:rPr>
          <w:sz w:val="28"/>
        </w:rPr>
        <w:t xml:space="preserve">___  </w:t>
      </w:r>
      <w:r>
        <w:rPr>
          <w:sz w:val="28"/>
          <w:u w:val="single"/>
        </w:rPr>
        <w:t>№ 24-п</w:t>
      </w:r>
      <w:r>
        <w:rPr>
          <w:sz w:val="28"/>
        </w:rPr>
        <w:t>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я и демонтажа памятников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мориальных объектов монумен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го  искусства   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ечис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Оренбург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2, статьи 132 Конституции Российской Федерации, п.27 ч.1 ст.16,ст.33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Пречистинский сельсовет Оренбург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ложение «О порядке установления и демонтажа памятников и мемориальных объектов монументального декоративного искусства на территории муниципального образования Пречистинский сельсовет Оренбург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Е.А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чи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 xml:space="preserve">  №_</w:t>
      </w:r>
      <w:r>
        <w:rPr>
          <w:sz w:val="28"/>
          <w:szCs w:val="28"/>
          <w:u w:val="single"/>
        </w:rPr>
        <w:t>24-п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И ДЕМОНТАЖА ПАМЯТНИКОВ И МЕМОРИАЛЬНЫХ ОБЪЕКТОВ МОНУМЕНТАЛЬНОГО ДЕКОРАТИВНОГО ИСКУССТВА НА ТЕРРИТОРИИ МУНИЦИПАЛЬНОГО ОБРАЗОВАНИЯ ПРЕЧИСТИНСКИЙ СЕЛЬСОВЕТ ОРЕНБУРГ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егулирует отношения по установлению и демонтажу памятников и мемориальных объектов монументального декоративного искусства на территории муниципального образования  Пречистинск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Данное Положение не распространяется на установку малых архитектурных форм, надмогиль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онятие «памятники и мемориальные объекты монументального декоративного искусства» (далее - мемориальные объекты) используется в значении, указанном в Правилах благоустройства территории муниципального образования Пречистинский сельсовет Оренбургского района, утвержденных решением Совета депутатов МО Пречистинский сельсовет Оренбургского района от 25.12.2012 №96, в решении Совета депутатов МО Пречистинский сельсовет от 28.12.2017 №74 «О внесении изменений в решение Совета депутатов МО Пречистинский сельсовет от 25.12.2012 № 96 «Об утверждении Правил благоустройства на территории муниципального образования Пречистинский сельсовет Оренбург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редложения об установке мемориальных объектов могут вносить следующие субъекты (далее заяв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раждане, общественные объединения, органы территориального общественного самоуправления, юрид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органы государственной власти РФ, органы государственной власти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рганы местного самоуправления муниципального образования Пречистинский сельсовет Оренбург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мемориальные объекты должны быть выполнены из долговеч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Решение об установке мемориальных объектов принимает Совет депутатов муниципального образования Пречистинский сельсовет Оренбург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формление документов для предоставления в комиссию по установке и демонтажу памятников и мемориальных объектов монументального декоратив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Для решения вопроса об установке мемориальных объектов на имя главы муниципального образования Пречистинский сельсовет Оренбургского района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лучае обращения граждан - ходатайство, подписанное не менее 10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бращения иных заявлений, указанных в пункте 1.4 настоящего Положения – ходатайство, подписанное уполномоче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пояснительная записка, в которой должны быть изложены обоснования и целесообразность установки мемориального объекта, предложения по балансодержателю мемориального объекта, определены финансовые затраты и источники, в том числе по изготовлению мемориаль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архитектурный проект мемориаль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гласие собственников зданий и (или) земельных участков, на которых предлагается установление мемориальных объектов, за исключением предложений об установке мемориальных объектов на земельных участках и (или) зданиях, находящихся в собственности муниципального образования Пречистинский сельсовет и на земельных участках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принятия реш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1. рассмотрение ходатайства и документов об установке мемориальных объектов, указанных в пункте 2.1 настоящего Положения, осуществляет комиссия по установке и демонтажу памятников и мемориальных объектов монументального декоративного искусства (далее- Комиссия), состав который утверждается постановлением администрации МО Пречистинский сельсовет Оренбург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 в количестве не мене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ложению председателя Совета депутатов муниципального образования Пречистинский сельсовет Оренбургского района  в состав Комиссии включаются не менее 4 депутатов Совета депутатов муниципального образования Пречистинск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течении 10 рабочих дней со дня поступления от заявителей  документов секретарь Комиссии проверяет соответствие представленных документов требованиям, указанным в пункте 2.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случае несоответствия представленных документов требованиям, указанным в пункте 2.1 настоящего Положения, секретарь Комиссии в течение 10 рабочих дней с момента окончания срока, указанного в пункте 3.2 настоящего Положения, направляет заявителю уведомления, подписанное главой муниципального образования об отказе в передаче поступивших предложений для обсуждения на заседании Комиссии, с указанием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случае соответствия представленных документов требованиям, указанным в пункте 2.1 настоящего Положения, в целях учета общественного мнения до заседания Комиссии граждане вправе участвовать в осуществлении местного самоуправления в иных формах, не противоречащих конституции РФ настоящему Федеральному закону и иным федеральным законам, законам субъектов Российской федерации согласно ст. 33 Федерального закона от 06.10.2003 №131-ФЗ «Об общих принципах организации местного самоуправления в Российской Федерации», размещается информация о предполагаемой установке мемориальных объект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я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ид мемориаль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полагаемое месторас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основание и целесообразность установки мемориаль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направления в Комиссию предложений от заинтересованных лиц, подлежат опубликованию и размещению на официальном Интернет-портале МО Пречистинский сельсовет Оренбургского района </w:t>
      </w:r>
      <w:r>
        <w:rPr>
          <w:sz w:val="28"/>
          <w:szCs w:val="28"/>
          <w:u w:val="single"/>
        </w:rPr>
        <w:t>пречистинка.рф</w:t>
      </w:r>
      <w:r>
        <w:rPr>
          <w:sz w:val="28"/>
          <w:szCs w:val="28"/>
        </w:rPr>
        <w:t xml:space="preserve">  в течении 10 рабочих дней, с момента окончания срока, указанного в пункте 3.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общественного мнения осуществляется в течении 30 календарных дней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и обобщение информации, полученной по результатам учета общественного мнения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 течении 10 рабочих дней с момента окончания срока учета общественного мнения и в целях соблюдения государственных, общественных и частных интересов, создания благоприятных условий проживания населения, всестороннего изучения мнения специалистов в области архитектуры, культуры и искусства, архитектурный  проект мемориального объекта, результат учета общественного мнения и предложения от заинтересованных лиц (в случае их поступления), секретарь Комиссии направляет в отдел архитектуры МО  Оренбургский района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отделом архитектуры МО Оренбургский район представленных документов осуществляется в порядке, установленном постановлением администрации МО Пречистинский сельсовет Оренбург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В течении 10 рабочих дней после рассмотрения на заседании отдела архитектуры МО Оренбургский район документы, указанные в пункте2.1, предложения от заинтересованных лиц ( в случае их поступления), результат учета общественного мнения, решение отдела архитектуры МО Оренбургский район полежат рассмотрению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1. Рассматривает представле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2. Принимает решение о поддержании предложения по установке мемориального объекта, либо отклонении поступивших предложений (далее -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Мотивированное решение об отклонении поступивших предложений направляется секретарем Комиссии в течении 5 рабочих дней заявителю с момента принятия решени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В случае принятия Комиссией решения о поддержании посту Оренбургского района об установке мемориаль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ших предложений секретарь Комиссии подготавливает проект решения Совета депутатов муниципального образования Пречист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, внесение и рассмотрение проектов решений Совета депутатов муниципального образования Пречистинский сельсовет Оренбургского района об установке мемориального объекта осуществляется в порядке, установленном Регламентом Совета депутатов муниципального образования Пречистинский сельсовет Оренбургского района от 21.12.2015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Комиссия в течение 10  рабочих дней  после вступления в силу решения Совета депутатов муниципального образования Пречистинский сельсовет Оренбургского района об установке или демонтажа мемориальных объектов направляет заявителю копию соответствующего реше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Совета муниципального образования Пречистинский сельсовет Оренбургского района об установлении мемориального объекта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Установка мемориального объекта осуществляется на земельных участках и (или) зданиях в соответствии с действующим нормативно-правовыми актами муниципального образования Пречистинск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Регламент деятельности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1. Основной организационной формой работы Комиссии является открытое заседание, с участием всех заинтересован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Дату и место проведения заседания Комиссии, а также вопросы повестки дня  заседания опреде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Извещение о дате, месте проведения заседания, вопросах повестки дня и материалы по вопросам повестки дня направляются секретарем Комиссии всем членам Комиссии не позднее , чем за 7 календарных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Заседание Комиссии проводит председатель, в его отсутствие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Заседание Комиссии является правомочным, если в нем принимает участие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Заседание Комиссии является правомочным, если в нем принимает участие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Решение Комисси принимаются простым большинством голосов членов Комиссии, присутствующих на заседании, путем открытого голосования. Каждый член Комиссии имеет при голосовании один голос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Секретарь Комиссии не имеет прав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Комиссия всесторонне обсуждает и оценивает каждое предложение, представленное на рассмотрение. Замечания членов Комиссии должны быть  обосн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, Решение Комиссии оформляется протоколом, который подписывается секретарем и утверждается лицом, председательствовавшим на заседании. Протокол заседания Комиссии ведется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1. Протокол заседания Комиссии, документы, указанные в пункте2.1 настоящего Положения, предложения от заинтересованных лиц (в случае их поступления), результат учета общественного мнения, решение отдела архитектуры МО Оренбургский район хранятся в администрации МО  Пречистинский сельсовет Оренбург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Демонтаж мемориаль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Мемориальные объекты демонтирую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 Проведение ремонтно - реставрационных (восстанови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мемориального объекта – на период проведения та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2. Установление мемориального объекта с нарушением требований 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3. Принятия Совета депутатов муниципального образования Пречистинский сельсовет Оренбургского района решение о демонтаже мемориаль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случаях, предусмотренных подпунктами 5.1.1, 5.1.2 пункта 5.1 настоящего Положения, принятие решения Совета депутатов  муниципального образования Пречистинский сельсовет Оренбургского района Оренбургской области о демонтаже мемориального  объекта не 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орядок демонтажа мемориальных объектов  по основаниям, указанным в подпунктах 5.1.1, 5.1.2 пункта5.1 Положения, определяются правовым актом администрации муниципального образования Пречистинск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Учет мемориаль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Учет мемориальных объектов осуществляется муниципальным образованием Пречистинский сельсовет Оренбургского района путем ведения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Все затраты по изготовлению и установлению мемориальных объектов в муниципальном образовании пречистинский сельсовет оренбургского района несут заявители, направившие ходатайства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0:00Z</dcterms:created>
  <dc:creator>Пречистинка</dc:creator>
  <dc:description/>
  <cp:keywords/>
  <dc:language>en-US</dc:language>
  <cp:lastModifiedBy>User</cp:lastModifiedBy>
  <cp:lastPrinted>2019-04-09T16:20:00Z</cp:lastPrinted>
  <dcterms:modified xsi:type="dcterms:W3CDTF">2019-04-09T11:21:00Z</dcterms:modified>
  <cp:revision>7</cp:revision>
  <dc:subject/>
  <dc:title/>
</cp:coreProperties>
</file>