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sz w:val="28"/>
        </w:rPr>
        <w:t>___</w:t>
      </w:r>
      <w:r>
        <w:rPr>
          <w:sz w:val="28"/>
          <w:u w:val="single"/>
        </w:rPr>
        <w:t>11.02.2019</w:t>
      </w:r>
      <w:r>
        <w:rPr>
          <w:sz w:val="28"/>
        </w:rPr>
        <w:t>__ №      _</w:t>
      </w:r>
      <w:r>
        <w:rPr>
          <w:sz w:val="28"/>
          <w:u w:val="single"/>
        </w:rPr>
        <w:t>11</w:t>
      </w:r>
      <w:r>
        <w:rPr>
          <w:sz w:val="28"/>
        </w:rPr>
        <w:t>_</w:t>
      </w:r>
      <w:r>
        <w:rPr>
          <w:sz w:val="28"/>
          <w:u w:val="single"/>
        </w:rPr>
        <w:t>-п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здании штаба оповещ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а сбор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и на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. На основании Федерального закона 1996г. № 61-ФЗ «Об обороне», 1997г. № 31-ФЗ «О мобилизационной подготовке и мобилизации в Российской Федерации», постановления суженного заседания администрации муниципального образования Оренбургский район от 04 февраля 2019 года №2-п  « О создании, порядке подготовки и содержании объектов базы мобилизационного развертывания на территории муниципального образования Оренбургский район в 2019 году»  в здании администрации МО Пречистинский сельсовет создать штаб оповещения и пункт сбора (ШО и ПСМО)  по адресу: с. Пречистинка, ул. Школьная, д.1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. Утвердить состав администрации штаба оповещения и пункта сбора, согласно штатно-должностного списка. (Приложение №1)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3. Определить время развертывания штаба оповещения и пункта сбора – 4 часа с момента получения сигнала (команды) от  военного комиссариата района о введении высшей степени боевой готовности (получении команд, сигналов) или объявления мобилизаци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. Делопроизводителю ВУС (Ивановой Т.А.) оформить  документацию штаба оповещения и пункта сбора МО по образцам военного комиссариата района и поддерживать её в рабочем состоян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5. Транспорт для оповещения и сбора личного состава ШО и ПСМО, сбора и отправки граждан, приписанных в команды и партии на пункты предварительного сбора граждан выделить согласно списка. (Приложение №2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. Признать утратившим силу постановления администрации МО Пречистинский сельсовет от 27.01.2017 №5-п «О создании штаба оповещения и Пункта сбора муниципального образования и назначения должностных лиц»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.  Данное Постановление вступает в силу с момента его принятия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8. Контроль за исполнением данно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Глава муниципального образования                                         Е.А.Мамонтов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главы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Пречистински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«11»02.2019 № 11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АТНО ДОЛЖНОСТНОЙ СПИСОК ШТАБА ОПОВЕЩЕНИЯ 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А СБОРА МУНИЦИПАЛЬНОГО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11"/>
        <w:gridCol w:w="2046"/>
        <w:gridCol w:w="44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 соглас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ШО и ПС М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отчеств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ШО и П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о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ШО и ПС М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ель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ас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работ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ма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производитель В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работник №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–главный бухгалтер администрации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спетч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УК ЦК и Б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Пречистинск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справочной работ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. работник КЦСОН в Оренбургском райо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группы розыс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м. воспитателя  детского сада с. Пречисти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ндир ДН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ш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ьеви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 физкультуры ООШ с. Пречисти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ельни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льдшер ФАП с. Пречисти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ыльны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отделения Почта России с. Пречистин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ающий коман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х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2"/>
        <w:gridCol w:w="2775"/>
        <w:gridCol w:w="3775"/>
      </w:tblGrid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ы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зервн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ка Пречистенской СОШ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ыльный (резервн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щен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альон отдела Почта России с. Пречистинка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ающий кома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езервн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ник п. Чебеньки ФГУ «Связь безопасность»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ающий команд (резервн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рма «НовометСерв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еха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ающий команд (резервн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онтов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К «Приуральский» управляющий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ающий команд (резервн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еев Денис Александ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ная строительная фирма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провождающий команд (резервный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дриянов </w:t>
              <w:br/>
              <w:t>Анд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 не работающий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образования                                              Е.А.Мамонтов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lineRule="atLeas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ечистин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1.02.2019г.</w:t>
      </w:r>
      <w:r>
        <w:rPr/>
        <w:t xml:space="preserve"> № </w:t>
      </w:r>
      <w:r>
        <w:rPr>
          <w:u w:val="single"/>
        </w:rPr>
        <w:t>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ки, подаваемой для оповещения и поставки граждан, пребывающих 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ап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11"/>
        <w:gridCol w:w="2073"/>
        <w:gridCol w:w="32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выделяе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а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го райо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ива-21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 550 КЕ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 ООО «Время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-9113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818 Р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Е.А.Мамонтов</w:t>
      </w:r>
    </w:p>
    <w:p>
      <w:pPr>
        <w:pStyle w:val="Sfst"/>
        <w:shd w:fill="FFFFFF" w:val="clear"/>
        <w:spacing w:lineRule="atLeast" w:line="33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9:00Z</dcterms:created>
  <dc:creator>Пречистинка</dc:creator>
  <dc:description/>
  <cp:keywords/>
  <dc:language>en-US</dc:language>
  <cp:lastModifiedBy>ИРИНА</cp:lastModifiedBy>
  <cp:lastPrinted>2019-02-19T16:30:00Z</cp:lastPrinted>
  <dcterms:modified xsi:type="dcterms:W3CDTF">2019-04-05T10:50:00Z</dcterms:modified>
  <cp:revision>24</cp:revision>
  <dc:subject/>
  <dc:title/>
</cp:coreProperties>
</file>