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пунктом 5 статьи 21 Устава МО от 10 апреля 2015г. № 162, руководствуясь главой 3 Регламента муниципального образования Пречистинский сельсовет Оренбургского района Оренбургской области от 30 ноября 2005г. № 6 Совета депутатов муниципального образования Пречистинский сельсовет Оренбургского района Оренбургской области четвертого созыва </w:t>
      </w: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1.Утвердить состав постоянных комиссий Совета депутатов МО Пречистинский сельсовет согласно при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бнародовать настоящее реш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>Председатель Совета депутатов                                                    Е.А. Мамон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418" w:hanging="1418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4:00Z</dcterms:created>
  <dc:creator>Пущаева</dc:creator>
  <dc:description/>
  <cp:keywords/>
  <dc:language>en-US</dc:language>
  <cp:lastModifiedBy>GLBuh</cp:lastModifiedBy>
  <cp:lastPrinted>2020-12-29T10:16:00Z</cp:lastPrinted>
  <dcterms:modified xsi:type="dcterms:W3CDTF">2020-12-29T06:45:00Z</dcterms:modified>
  <cp:revision>42</cp:revision>
  <dc:subject/>
  <dc:title>ккккк</dc:title>
</cp:coreProperties>
</file>