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7 Закона Оренбургской области от 04 сентября 1996 года «О статусе депутата представительного органа муниципального образования в Оренбургской области», пункта 5 статьи 21 Устава муниципального образования Пречистинский сельсовет Оренбургского района Оренбургской области, статьей 14 Регламента Совета депутатов муниципального образования Пречистинский сельсовет Оренбургского района, Положением о постоянных комиссиях Совета депутатов муниципального образования Оренбургский район, Совет депутатов муниципального образования Пречистинский сельсовет  </w:t>
      </w:r>
      <w:r>
        <w:rPr>
          <w:b/>
        </w:rPr>
        <w:t xml:space="preserve"> РЕШИЛ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1.Утвердить следующие постоянные комиссии Совета депутатов муниципального образования Пречистинский сельсовет Оренбургского района:</w:t>
      </w:r>
    </w:p>
    <w:p>
      <w:pPr>
        <w:pStyle w:val="Normal"/>
        <w:jc w:val="both"/>
        <w:rPr/>
      </w:pPr>
      <w:r>
        <w:rPr/>
        <w:t>1.1 Постоянная комиссия по бюджетной, налоговой и финансовой политике, собственности и экономическим вопросам; по образованию, социальной политике, делам молодежи, культуре, спорту;</w:t>
      </w:r>
    </w:p>
    <w:p>
      <w:pPr>
        <w:pStyle w:val="Normal"/>
        <w:jc w:val="both"/>
        <w:rPr/>
      </w:pPr>
      <w:r>
        <w:rPr/>
        <w:t>1.2 Постоянная комиссия по вопросам соц. законности и правопорядку; по жилищно-коммунальному хозяйству, благоустройству и сфере обслуживания, природным ресурсам, природопользованию, эколог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ризнать утратившим силу решение Совета депутатов муниципального образования Пречистинский сельсовет Оренбургского района от 24 сентября 2015 года № 2 «Об </w:t>
      </w:r>
      <w:r>
        <w:rPr>
          <w:szCs w:val="28"/>
        </w:rPr>
        <w:t>утверждении постоянных комиссий Совета депутатов муниципального Пречистинский сельсовет Оренбургского района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Депутатам Совета депутатов муниципального образования Пречистинский сельсовет Оренбургского района представить председателю Совета депутатов письменные заявления о включении в состав одной из постоянных комиссий в срок до проведения второго заседания Совета депутатов муниципального образования Пречистинский сельсовет Оренбург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– </w:t>
      </w:r>
    </w:p>
    <w:p>
      <w:pPr>
        <w:pStyle w:val="Normal"/>
        <w:rPr/>
      </w:pPr>
      <w:r>
        <w:rPr/>
        <w:t>Председатель Совета депутатов                                                    Е.А. Мамонт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1418" w:hanging="1418"/>
    </w:pPr>
    <w:rPr/>
  </w:style>
  <w:style w:type="paragraph" w:styleId="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44:00Z</dcterms:created>
  <dc:creator>Пущаева</dc:creator>
  <dc:description/>
  <cp:keywords/>
  <dc:language>en-US</dc:language>
  <cp:lastModifiedBy>GLBuh</cp:lastModifiedBy>
  <cp:lastPrinted>2011-04-16T12:08:00Z</cp:lastPrinted>
  <dcterms:modified xsi:type="dcterms:W3CDTF">2020-11-17T11:38:00Z</dcterms:modified>
  <cp:revision>36</cp:revision>
  <dc:subject/>
  <dc:title>ккккк</dc:title>
</cp:coreProperties>
</file>