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2696" w:hRule="atLeast"/>
        </w:trPr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center" w:pos="2125" w:leader="none"/>
              </w:tabs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1"/>
              <w:ind w:left="-70" w:right="-70" w:hanging="0"/>
              <w:rPr>
                <w:szCs w:val="28"/>
              </w:rPr>
            </w:pPr>
            <w:r>
              <w:rPr>
                <w:szCs w:val="28"/>
              </w:rPr>
              <w:t>ПРЕЧИСТИНСКИЙ СЕЛЬСОВЕТ</w:t>
            </w:r>
          </w:p>
          <w:p>
            <w:pPr>
              <w:pStyle w:val="Heading1"/>
              <w:ind w:left="-70" w:right="-70" w:hanging="0"/>
              <w:rPr>
                <w:szCs w:val="28"/>
              </w:rPr>
            </w:pPr>
            <w:r>
              <w:rPr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</w:rPr>
              <w:t xml:space="preserve">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69" w:hRule="atLeast"/>
        </w:trPr>
        <w:tc>
          <w:tcPr>
            <w:tcW w:w="5130" w:type="dxa"/>
            <w:tcBorders/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2.07.2020г. № 35-п</w:t>
            </w:r>
          </w:p>
        </w:tc>
      </w:tr>
      <w:tr>
        <w:trPr>
          <w:trHeight w:val="569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О Пречистинский сельсовет от 06.02.2020г. № 9-п «О  внесении изменений в постановление от 24.01.2020 года № 04-п «Об утверждении муниципального задания МБУК ЦКиБО  «Пречистинский»     на    2020 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ами 3 и 4 статьи 69.2 Бюджетного кодекса Российской Федерации и подпунктом 3 пункта 7 статьи 9.2 Федерального закона от 12 января 1996 года №7 «О некоммерческих организациях», на основании постановления администрации МО Пречистинский сельсовет Оренбургского района Оренбургской области от 24.12.2019 № 75-п «О порядке формирования и финансового обеспечения выполнения муниципального задания на оказание муниципальных услуг (выполнение работ) в отношении МБУК ЦКиБО «Пречистинский», руководствуясь Уставом МО Пречистинский сельсовет Оренбургского района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муниципальные задания МБУК ЦКиБО «Пречистинский» на 2020 год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Е.А. 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.  Главный специалист                                                 А.М. Син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в дело, МБУК ЦКиБО «Пречистин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1:00Z</dcterms:created>
  <dc:creator>ИРИНА</dc:creator>
  <dc:description/>
  <cp:keywords/>
  <dc:language>en-US</dc:language>
  <cp:lastModifiedBy>ИРИНА</cp:lastModifiedBy>
  <cp:lastPrinted>2019-03-21T17:44:00Z</cp:lastPrinted>
  <dcterms:modified xsi:type="dcterms:W3CDTF">2020-07-08T15:49:00Z</dcterms:modified>
  <cp:revision>3</cp:revision>
  <dc:subject/>
  <dc:title/>
</cp:coreProperties>
</file>