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ЕЧИСТИ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второй созы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т 28.03.2012г. № 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rPr/>
      </w:pPr>
      <w:r>
        <w:rPr>
          <w:sz w:val="28"/>
          <w:szCs w:val="28"/>
        </w:rPr>
        <w:t>порядке предоставления в</w:t>
      </w:r>
    </w:p>
    <w:p>
      <w:pPr>
        <w:pStyle w:val="Normal"/>
        <w:rPr/>
      </w:pPr>
      <w:r>
        <w:rPr>
          <w:sz w:val="28"/>
          <w:szCs w:val="28"/>
        </w:rPr>
        <w:t xml:space="preserve">прокуратуру Оренбург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принят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х проектов для проведения </w:t>
      </w:r>
    </w:p>
    <w:p>
      <w:pPr>
        <w:pStyle w:val="Normal"/>
        <w:rPr/>
      </w:pPr>
      <w:r>
        <w:rPr>
          <w:sz w:val="28"/>
          <w:szCs w:val="28"/>
        </w:rPr>
        <w:t xml:space="preserve">антикоррупционной эксперти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чистинский сельсов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енбург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е прокуратуры Оренбургского района от 14.03.2012г. № 7/25н-2012-2, руководствуясь Федеральным законом от 25.12.2008г. № 273-ФЗ «О противодействии коррупции», Федеральным законом от 17.07.2009г. № 172-ФЗ «Об антикоррупционной экспертизе нормативно правовых актов и проектов нормативных правовых актов», Уставом муниципального образования Пречистинский сельсовет Оренбургского района Оренбургской области, Совет депутатов муниципального образования Пречистинский сельсовет Оренбургского района Оренбургской обла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оложение о порядке предоставления в прокуратуру Оренбургского района Оренбургской области принятых нормативных правовых актов и их проектов для проведения антикоррупционной экспертизы в муниципальном образовании Пречистинский сельсовет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муниципального образования и главу администрации муниципального образования Пречистинский сельсовет Оренбургского района Оренбург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</w:t>
      </w:r>
    </w:p>
    <w:p>
      <w:pPr>
        <w:pStyle w:val="Normal"/>
        <w:jc w:val="both"/>
        <w:rPr/>
      </w:pPr>
      <w:r>
        <w:rPr>
          <w:sz w:val="28"/>
          <w:szCs w:val="28"/>
        </w:rPr>
        <w:t>Пречистинский сельсовет                                                       В.Г. Алекс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я МО Оренбургский район, прокуратура Оренбургского района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чистинский сельсов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марта 2012г. № 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в прокуратуру Оренбург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 принятых нормативных правовых актов и их проектов для проведения антикоррупционной экспертиз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</w:t>
      </w:r>
    </w:p>
    <w:p>
      <w:pPr>
        <w:pStyle w:val="Normal"/>
        <w:jc w:val="center"/>
        <w:rPr/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предоставления в прокуратуру Оренбургского района Оренбургской области принятых Советом депутатов муниципального образования Пречистинский сельсовет Оренбургского района, главой муниципального образования Пречистинский сельсовет Оренбургского района нормативных правовых актов и их проектов в целях исполнения требований п. 2 ст. 6 Федерального закона от 25.12.2008г. № 273-ФЗ «О противодействии коррупции», реализации полномочий по проведению антикоррупционной экспертизы, возложенных на органы прокуратуры Федеральным законом от 17.07.2009г. № 172-ФЗ «Об антикоррупционной экспертизе нормативных правовых актов и проектов нормативных правовых актов» и ст. 9.1. Федерального закона «О прокуратуре Российской Федераци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правлению в прокуратуру Оренбургского района подлежат нормативные правовые акты и их проекты, перечисленные в ч. 2 ст. 3 Федерального закона Российской Федерации от 17.07.2009г. № 172-ФЗ «Об антикоррупционной экспертизе нормативных правовых актов и проектов нормативно правовых актов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ав, свобод и обязанностей человека и граждани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социальные гарантии лицам, замещающим (замещавшим) государственные или муниципальные должности, должности государственной или муниципальной служб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В ПРОКУРАТУРУ ОРЕНБУРГСКОГО РАЙОНА ОРЕНБУРГСКОЙ ОБЛАСТИ ПРИНЯТЫХ НОРМАТИВНО ПРАВОВЫХ АКТОВ ДЛЯ ПРОВЕДЕНИЯ АНТИКОРРУПЦИОННОЙ ЭКСПЕРТИЗ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вет депутатов муниципального образования Пречистинский сельсовет Оренбургского района, глава муниципального образования Пречистинский сельсовет Оренбургского района обеспечивают поступление в прокуратуру Оренбургского района нормативных правовых актов в течение 7 дней со дня принятия нормативного правового акта и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оекты нормативных правовых актов передаются в прокуратуру района в разумный срок, с целью обеспечить возможность проведения антикоррупционной экспертизы и составления заключения, но не менее чем за 5 рабочих дня до планируемой даты их рассмотрения и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Нормативные правовые акты и их проекты предоставляются на бумажном носителе за подписью уполномоченного лица. В случае наличия  технической возможности, нормативно правовые акты и их проекты направляются в форме электронного документа на электронный адрес прокуратуры </w:t>
      </w:r>
      <w:hyperlink r:id="rId2">
        <w:r>
          <w:rPr>
            <w:rStyle w:val="InternetLink"/>
            <w:sz w:val="28"/>
            <w:szCs w:val="28"/>
            <w:lang w:val="en-US"/>
          </w:rPr>
          <w:t>or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so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При предоставлении проектов нормативно правовых актов указываются планируемые дата, время и место их  рассмот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бязанность по обеспечению направления в прокуратуру Оренбургского района Оренбургской области нормативных правовых актов и их проектов, принимаемых, Советом депутатов Пречистинский сельсовет в установленный срок возлагается на секретаря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овета депутатов муниципального образования Пречистинский сельсовет организует процесс направления в прокуратуру Оренбургского района Оренбургской области нормативных правовых актов и их проектов, осуществлять контроль за соблюдением сроков направления нормативных правовых актов, ведет учет поступивших из прокуратуры Оренбургского района Оренбургской области требований прокурора об изменении нормативного правового а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Обязанность по обеспечению направления в прокуратуру Оренбургского района Оренбургской области  нормативных правовых актов и их проектов принимаемых главой муниципального образования (главой администрации) Пречистинский сельсовет в установленный срок возлагается на секретаря Совета депутатов муниципального образования Пречистинский сельсовет организует процесс направления в прокуратуру Оренбургского района Оренбургской области нормативно правовых актов и их проектов, осуществляет контроль за соблюдением сроков направления нормативных правовых актов, ведет учет поступивших из прокуратуры Оренбургского района Оренбургской области требований прокурора об изменении нормативного правового а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ЛАВА3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СМОТРЕНИЯ ПОСТУПИВШЕГО ТРЕБОВАНИЯ ПРОКУРОРА ОБ ИЗМЕНЕНИИ НОРМАТИВНОГО ПРАВОВОГО АКТА, ЗАКЛЮЧЕНИЯ НА ПРОЕ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требовании прокурора об изменении нормативного правового акта и в заключении на проект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 поступлении из прокуратуры Оренбургского района Оренбургской области требовании прокурора об изменении нормативного правового акта, принятого Советом депутатов муниципального образования Пречистинский сельсовет, секретарь Совета депутатов, в течении дня, следующего за днем поступления требования прокурора сообщает об этом председателю Совета депутатов, подготавливает все соответствующие документы для рассмотрения требования прокурора на ближайшем заседании Совета депутатов и заблаговременно направляет извещение прокурору Оренбургского района о дате и месте заседания Совета депутатов, на котором будет рассматриваться  требование прокур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 поступлении из прокуратуры Оренбургского района Оренбургской области требования прокурора об изменении нормативного правового акта, принятых главой муниципального образования (главой администрации) Пречистинский сельсовет, секретарь Совета депутатов в течении дня, следующего за днем поступления требования прокурора сообщает об этом главе муниципального образования (главе администрации), подготавливает все соответствующие документы для рассмотрения требования прокурора не позднее чем в десятидневный срок с момента поступления и заблаговременно направляет извещение прокурору Оренбургского района о дате и месте заседания, на котором будет рассматриваться требование прокур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en.pr@esoo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09:00Z</dcterms:created>
  <dc:creator>User</dc:creator>
  <dc:description/>
  <dc:language>en-US</dc:language>
  <cp:lastModifiedBy>User</cp:lastModifiedBy>
  <cp:lastPrinted>2012-06-13T11:15:00Z</cp:lastPrinted>
  <dcterms:modified xsi:type="dcterms:W3CDTF">2012-06-13T05:24:00Z</dcterms:modified>
  <cp:revision>15</cp:revision>
  <dc:subject/>
  <dc:title/>
</cp:coreProperties>
</file>