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163"/>
        <w:gridCol w:w="5103"/>
      </w:tblGrid>
      <w:tr>
        <w:trPr>
          <w:trHeight w:val="4850" w:hRule="exact"/>
        </w:trPr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г. № 7-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99"/>
              <w:gridCol w:w="4604"/>
            </w:tblGrid>
            <w:tr>
              <w:trPr>
                <w:trHeight w:val="695" w:hRule="atLeast"/>
              </w:trPr>
              <w:tc>
                <w:tcPr>
                  <w:tcW w:w="4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 № 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spacing w:lineRule="auto" w:line="480" w:before="0" w:after="200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862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О назначении лица, ответственного за                    профилактику коррупционных и иных правонарушений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 статьи 13.3 Федерального закона от 25.12.2008 № 273-ФЗ «О противодействии корруп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инельникову Анастасию Михайловну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ного специалиста ответственным за профилактику коррупционных и иных правонарушений в администрации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нести дополнения в должностную инструкцию и трудовой договор Синельниковой Анастасии Михайловны об обязанностях по исполнению антикоррупционного законодатель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          А.М. Син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3:00Z</dcterms:created>
  <dc:creator>Admin</dc:creator>
  <dc:description/>
  <cp:keywords/>
  <dc:language>en-US</dc:language>
  <cp:lastModifiedBy>ИРИНА</cp:lastModifiedBy>
  <cp:lastPrinted>2019-03-04T10:41:00Z</cp:lastPrinted>
  <dcterms:modified xsi:type="dcterms:W3CDTF">2019-03-04T10:47:00Z</dcterms:modified>
  <cp:revision>6</cp:revision>
  <dc:subject/>
  <dc:title>БЛАНК  УЧРЕЖДЕНИЯ</dc:title>
</cp:coreProperties>
</file>